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LLOW-UP REPORT</w:t>
      </w:r>
    </w:p>
    <w:p>
      <w:pPr>
        <w:pStyle w:val="Normal"/>
        <w:jc w:val="center"/>
        <w:rPr>
          <w:b/>
          <w:b/>
          <w:bCs/>
        </w:rPr>
      </w:pPr>
      <w:r>
        <w:rPr>
          <w:b/>
          <w:bCs/>
        </w:rPr>
      </w:r>
    </w:p>
    <w:p>
      <w:pPr>
        <w:pStyle w:val="Normal"/>
        <w:rPr/>
      </w:pPr>
      <w:r>
        <w:rPr/>
      </w:r>
    </w:p>
    <w:p>
      <w:pPr>
        <w:pStyle w:val="Normal"/>
        <w:rPr/>
      </w:pPr>
      <w:r>
        <w:rPr>
          <w:b/>
          <w:bCs/>
        </w:rPr>
        <w:t>Name of Fellow</w:t>
      </w:r>
      <w:r>
        <w:rPr/>
        <w:t>: Adam B. Robbins</w:t>
      </w:r>
    </w:p>
    <w:p>
      <w:pPr>
        <w:pStyle w:val="Normal"/>
        <w:rPr/>
      </w:pPr>
      <w:r>
        <w:rPr/>
      </w:r>
    </w:p>
    <w:p>
      <w:pPr>
        <w:pStyle w:val="Normal"/>
        <w:rPr/>
      </w:pPr>
      <w:r>
        <w:rPr>
          <w:b/>
          <w:bCs/>
        </w:rPr>
        <w:t>Host Organization</w:t>
      </w:r>
      <w:r>
        <w:rPr/>
        <w:t>: The Center for Victims of Torture</w:t>
      </w:r>
    </w:p>
    <w:p>
      <w:pPr>
        <w:pStyle w:val="Normal"/>
        <w:rPr/>
      </w:pPr>
      <w:r>
        <w:rPr/>
      </w:r>
    </w:p>
    <w:p>
      <w:pPr>
        <w:pStyle w:val="Normal"/>
        <w:rPr/>
      </w:pPr>
      <w:r>
        <w:rPr>
          <w:b/>
          <w:bCs/>
        </w:rPr>
        <w:t>History of Organization</w:t>
      </w:r>
      <w:r>
        <w:rPr/>
        <w:t xml:space="preserve">:  The Center for Victims of Torture (CVT) is a Minnesota-based torture treatment center.  CVT works with over 300 survivors of politically motivated torture annually to heal mental and physical wounds, and to facilitate the return productive, trauma-free lives.  CVT was founded in 1984, and currently operates in Minneapolis, St. Paul, and West Africa.  CVT was the first torture treatment center in the United States, and is a global leader in its field.  </w:t>
      </w:r>
    </w:p>
    <w:p>
      <w:pPr>
        <w:pStyle w:val="Normal"/>
        <w:rPr/>
      </w:pPr>
      <w:r>
        <w:rPr/>
      </w:r>
    </w:p>
    <w:p>
      <w:pPr>
        <w:pStyle w:val="Normal"/>
        <w:rPr/>
      </w:pPr>
      <w:r>
        <w:rPr>
          <w:b/>
          <w:bCs/>
        </w:rPr>
        <w:t>Responsibilities of Fellow:</w:t>
      </w:r>
      <w:r>
        <w:rPr/>
        <w:t xml:space="preserve"> As a Voter and Candidate Education Fellow, I worked with CVT supporters and the wider public to make torture awareness an issue in the 2006 Congressional elections.  This included attending candidate forums, and hosting house parties and informational sessions for potential voters.  Additionally, I worked with Congressional candidates to educate them and their staffers about the human rights implications of US detainee policy.</w:t>
      </w:r>
    </w:p>
    <w:p>
      <w:pPr>
        <w:pStyle w:val="Normal"/>
        <w:rPr/>
      </w:pPr>
      <w:r>
        <w:rPr/>
      </w:r>
    </w:p>
    <w:p>
      <w:pPr>
        <w:pStyle w:val="Normal"/>
        <w:rPr/>
      </w:pPr>
      <w:r>
        <w:rPr>
          <w:b/>
          <w:bCs/>
        </w:rPr>
        <w:t>Your Accomplishments</w:t>
      </w:r>
      <w:r>
        <w:rPr/>
        <w:t>: I succeeded meeting with several Congressional candidates, some of whom were elected this November, to discuss US human rights policy.  Additionally.  I met with several hundred potential voters to educate them on making informed choices about human rights policy on election day.</w:t>
      </w:r>
    </w:p>
    <w:p>
      <w:pPr>
        <w:pStyle w:val="Normal"/>
        <w:rPr/>
      </w:pPr>
      <w:r>
        <w:rPr/>
      </w:r>
    </w:p>
    <w:p>
      <w:pPr>
        <w:pStyle w:val="Normal"/>
        <w:rPr/>
      </w:pPr>
      <w:r>
        <w:rPr>
          <w:b/>
          <w:bCs/>
        </w:rPr>
        <w:t>Your Challenges</w:t>
      </w:r>
      <w:r>
        <w:rPr/>
        <w:t xml:space="preserve">: Making people care about torture that occurs thousands of miles away is difficult.  Also, voters often suspect a political position, so it can be difficult to convince them that CVT is non-partisan.  It was also difficult asking people to get involved: some people like to give money, but people are typically suspicious of phone calls asking them make a significant time contribution to CVT.  </w:t>
      </w:r>
    </w:p>
    <w:p>
      <w:pPr>
        <w:pStyle w:val="Normal"/>
        <w:rPr/>
      </w:pPr>
      <w:r>
        <w:rPr/>
      </w:r>
    </w:p>
    <w:p>
      <w:pPr>
        <w:pStyle w:val="Normal"/>
        <w:rPr/>
      </w:pPr>
      <w:r>
        <w:rPr>
          <w:b/>
          <w:bCs/>
        </w:rPr>
        <w:t>Personal Essay Section</w:t>
      </w:r>
      <w:r>
        <w:rPr/>
        <w:t>:</w:t>
      </w:r>
    </w:p>
    <w:p>
      <w:pPr>
        <w:pStyle w:val="Normal"/>
        <w:rPr/>
      </w:pPr>
      <w:r>
        <w:rPr/>
      </w:r>
    </w:p>
    <w:p>
      <w:pPr>
        <w:pStyle w:val="Normal"/>
        <w:spacing w:lineRule="auto" w:line="480"/>
        <w:rPr/>
      </w:pPr>
      <w:r>
        <w:rPr/>
        <w:tab/>
        <w:t xml:space="preserve">The most inspiring people are not those who dedicate their lives to human rights work.  I respect that, but what seems most relevant to me are the people who mange to incorporate their human rights work into their everyday lives, and make their work part of their communities.  While dedicated, life-long sacrifice is very impressive, it appears super-human.  It’s inspirational, impressive, and saintly—but those adjectives do not describe me or most other people.  More earthly role models are individuals who lead boring daily lives, often working useless corporate jobs, but manage to escape joe-schmo-liness by doing something truly worthwhile and beneficial to humanity during their spare time.  Like super-heroes, reporters for </w:t>
      </w:r>
      <w:r>
        <w:rPr>
          <w:i/>
          <w:iCs/>
        </w:rPr>
        <w:t>The Daily Planet</w:t>
      </w:r>
      <w:r>
        <w:rPr/>
        <w:t xml:space="preserve"> by day, human rights man by night.  They have passions that nobody knows about in their normal lives.</w:t>
      </w:r>
    </w:p>
    <w:p>
      <w:pPr>
        <w:pStyle w:val="Normal"/>
        <w:spacing w:lineRule="auto" w:line="480"/>
        <w:rPr/>
      </w:pPr>
      <w:r>
        <w:rPr/>
        <w:tab/>
        <w:t>The most important part of my job was encouraging these super-human individuals to share their stories.  A lecture about human rights doesn’t always connect with the audience, but if a friend reveals his secret passion everyone becomes much more motivated to become involved, and to do something.  Example: by day, Brian is a real-estate attorney.  But Brian also devotes several hours of his time as a befriender, helping recently arrived torture survivors find their places within the Minneapolis community.  They go to church and go shopping; he explains what ice hockey is.  Since not everyone can save the world, Brian’s service provides an excellent role model for young people like myself with no plans in life, and also for disgruntled middle-aged office workers who want to do something with their lives before it’s too late.   People typically assume that human rights work is something that occurs in foreign countries, and that there is little one can do within Minnesota.  CVT, and CVT’s volunteers challenge that assumption by changing lives every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54:00Z</dcterms:created>
  <dc:creator> Adam B. Robbins</dc:creator>
  <dc:description/>
  <cp:keywords/>
  <dc:language>en-US</dc:language>
  <cp:lastModifiedBy>kwalsh</cp:lastModifiedBy>
  <dcterms:modified xsi:type="dcterms:W3CDTF">2006-11-13T16:54:00Z</dcterms:modified>
  <cp:revision>2</cp:revision>
  <dc:subject/>
  <dc:title>FOLLOW-UP REPORT</dc:title>
</cp:coreProperties>
</file>