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Information Systems" w:date="2004-10-26T07:47:00Z"/>
        </w:rPr>
      </w:pPr>
      <w:del w:id="0" w:author="Information Systems" w:date="2004-10-26T07:47:00Z">
        <w:r>
          <w:rPr/>
        </w:r>
      </w:del>
    </w:p>
    <w:p>
      <w:pPr>
        <w:pStyle w:val="Normal"/>
        <w:rPr>
          <w:del w:id="3" w:author="Information Systems" w:date="2004-10-26T07:47:00Z"/>
        </w:rPr>
      </w:pPr>
      <w:del w:id="2" w:author="Information Systems" w:date="2004-10-26T07:47:00Z">
        <w:r>
          <w:rPr/>
        </w:r>
      </w:del>
    </w:p>
    <w:p>
      <w:pPr>
        <w:pStyle w:val="Normal"/>
        <w:rPr>
          <w:del w:id="5" w:author="Information Systems" w:date="2004-10-26T07:47:00Z"/>
        </w:rPr>
      </w:pPr>
      <w:del w:id="4" w:author="Information Systems" w:date="2004-10-26T07:47:00Z">
        <w:r>
          <w:rPr/>
        </w:r>
      </w:del>
    </w:p>
    <w:p>
      <w:pPr>
        <w:pStyle w:val="Normal"/>
        <w:rPr/>
      </w:pPr>
      <w:r>
        <w:rPr/>
        <w:t>Table 1:  Characteristics of MDR-TB Surgical Patients with Bilateral Disease (N=44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76"/>
        <w:gridCol w:w="23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del w:id="6" w:author="Information Systems" w:date="2004-10-26T07:47:00Z">
              <w:r>
                <w:rPr>
                  <w:i/>
                  <w:iCs/>
                </w:rPr>
                <w:delText>Characteristic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del w:id="7" w:author="Information Systems" w:date="2004-10-26T07:47:00Z">
              <w:r>
                <w:rPr>
                  <w:i/>
                  <w:iCs/>
                </w:rPr>
                <w:delText>Number (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" w:author="Information Systems" w:date="2004-10-26T07:47:00Z">
              <w:r>
                <w:rPr>
                  <w:i/>
                  <w:iCs/>
                </w:rPr>
                <w:delText xml:space="preserve">Mean </w:delText>
              </w:r>
            </w:del>
            <w:del w:id="9" w:author="Information Systems" w:date="2004-10-26T07:47:00Z">
              <w:r>
                <w:rPr/>
                <w:delText xml:space="preserve">± </w:delText>
              </w:r>
            </w:del>
            <w:del w:id="10" w:author="Information Systems" w:date="2004-10-26T07:47:00Z">
              <w:r>
                <w:rPr>
                  <w:i/>
                  <w:iCs/>
                </w:rPr>
                <w:delText>SD</w:delText>
              </w:r>
            </w:del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Information Systems" w:date="2004-10-26T07:47:00Z">
              <w:r>
                <w:rPr/>
                <w:delText>Mean age in years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Information Systems" w:date="2004-10-26T07:47:00Z">
              <w:r>
                <w:rPr/>
                <w:delText>31.9 ± 9.9</w:delText>
              </w:r>
            </w:del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" w:author="Information Systems" w:date="2004-10-26T07:47:00Z">
              <w:r>
                <w:rPr/>
                <w:delText>Male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Information Systems" w:date="2004-10-26T07:47:00Z">
              <w:r>
                <w:rPr/>
                <w:delText>29/4 (.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" w:author="Information Systems" w:date="2004-10-26T07:47:00Z">
              <w:r>
                <w:rPr/>
                <w:delText>Average number of prior treatments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Information Systems" w:date="2004-10-26T07:47:00Z">
              <w:r>
                <w:rPr/>
                <w:delText>?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Information Systems" w:date="2004-10-26T07:47:00Z">
              <w:r>
                <w:rPr/>
                <w:delText xml:space="preserve">3.2 ± 1.6 </w:delText>
              </w:r>
            </w:del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" w:author="Information Systems" w:date="2004-10-26T07:47:00Z">
              <w:r>
                <w:rPr/>
                <w:delText>Average number of months in current treatment prior to surgery (=surg_delay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" w:author="Information Systems" w:date="2004-10-26T07:47:00Z">
              <w:r>
                <w:rPr/>
                <w:delText>?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Information Systems" w:date="2004-10-26T07:47:00Z">
              <w:r>
                <w:rPr/>
                <w:delText xml:space="preserve">16.9 </w:delText>
              </w:r>
            </w:del>
            <w:del w:id="21" w:author="Information Systems" w:date="2004-10-26T07:47:00Z">
              <w:bookmarkStart w:id="0" w:name="OLE_LINK1"/>
              <w:r>
                <w:rPr/>
                <w:delText xml:space="preserve">± </w:delText>
              </w:r>
            </w:del>
            <w:del w:id="22" w:author="Information Systems" w:date="2004-10-26T07:47:00Z">
              <w:bookmarkEnd w:id="0"/>
              <w:r>
                <w:rPr/>
                <w:delText>6.7</w:delText>
              </w:r>
            </w:del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Information Systems" w:date="2004-10-26T07:47:00Z">
              <w:r>
                <w:rPr/>
                <w:delText>Average number of drugs to which resistance documented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" w:author="Information Systems" w:date="2004-10-26T07:47:00Z">
              <w:r>
                <w:rPr/>
                <w:delText>5.8 ± 1.4</w:delText>
              </w:r>
            </w:del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" w:author="Information Systems" w:date="2004-10-26T07:47:00Z">
              <w:r>
                <w:rPr/>
                <w:delText>Bilateral disease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" w:author="Information Systems" w:date="2004-10-26T07:47:00Z">
              <w:r>
                <w:rPr/>
                <w:delText>44/46 (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rPr/>
            </w:pPr>
            <w:del w:id="27" w:author="Information Systems" w:date="2004-10-26T07:47:00Z">
              <w:r>
                <w:rPr/>
                <w:delText>Cavitary disease, any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" w:author="Information Systems" w:date="2004-10-26T07:47:00Z">
              <w:r>
                <w:rPr/>
                <w:delText>38/41 (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Information Systems" w:date="2004-10-26T07:47:00Z">
              <w:r>
                <w:rPr/>
                <w:delText>Bilateral cavitary disease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" w:author="Information Systems" w:date="2004-10-26T07:47:00Z">
              <w:r>
                <w:rPr/>
                <w:delText xml:space="preserve"> </w:delText>
              </w:r>
            </w:del>
            <w:del w:id="31" w:author="Information Systems" w:date="2004-10-26T07:47:00Z">
              <w:r>
                <w:rPr/>
                <w:delText>11/41(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del w:id="32" w:author="Information Systems" w:date="2004-10-26T07:47:00Z">
              <w:r>
                <w:rPr/>
                <w:delText>Low Body mass index , baseline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Information Systems" w:date="2004-10-26T07:47:00Z">
              <w:r>
                <w:rPr/>
                <w:delText>15/43 (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" w:author="Information Systems" w:date="2004-10-26T07:47:00Z">
              <w:r>
                <w:rPr/>
                <w:delText>Pre-op low BMI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Information Systems" w:date="2004-10-26T07:47:00Z">
              <w:r>
                <w:rPr/>
                <w:delText>14/45 (?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" w:author="Information Systems" w:date="2004-10-26T07:47:00Z">
              <w:r>
                <w:rPr/>
                <w:delText>Vital capacity &lt; 50%? CREATE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Information Systems" w:date="2004-10-26T07:47:00Z">
              <w:r>
                <w:rPr/>
                <w:delText>?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" w:author="Information Systems" w:date="2004-10-26T07:47:00Z">
              <w:r>
                <w:rPr/>
                <w:delText>FEV1 &lt; 1000 cc CREATe categories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Information Systems" w:date="2004-10-26T07:47:00Z">
              <w:r>
                <w:rPr/>
                <w:delText>?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" w:author="Information Systems" w:date="2004-10-26T07:47:00Z">
              <w:r>
                <w:rPr/>
                <w:delText>Comorbid disease, any*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Information Systems" w:date="2004-10-26T07:47:00Z">
              <w:r>
                <w:rPr/>
                <w:delText>14/45 (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del w:id="42" w:author="Information Systems" w:date="2004-10-26T07:47:00Z">
              <w:r>
                <w:rPr/>
                <w:delText xml:space="preserve">Culture-negative at time of surgery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Information Systems" w:date="2004-10-26T07:47:00Z">
              <w:r>
                <w:rPr/>
                <w:delText>9/46 (19.6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Information Systems" w:date="2004-10-26T07:47:00Z">
              <w:r>
                <w:rPr/>
                <w:delText>Culture-positive at time of surgery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Information Systems" w:date="2004-10-26T07:47:00Z">
              <w:r>
                <w:rPr/>
                <w:delText>37/46 (80.4%)</w:delText>
              </w:r>
            </w:del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Comorbid conditions include: cardiovascular disease, diabetes, chronic renal insufficiency, alcoholism, tobacco use, seizure, HIV-positive status, and/or chronic hepatitis.</w:t>
      </w:r>
    </w:p>
    <w:p>
      <w:pPr>
        <w:pStyle w:val="Normal"/>
        <w:rPr/>
      </w:pPr>
      <w:r>
        <w:rPr/>
        <w:t>16.9537</w:t>
      </w:r>
    </w:p>
    <w:p>
      <w:pPr>
        <w:pStyle w:val="Normal"/>
        <w:rPr/>
      </w:pPr>
      <w:r>
        <w:rPr/>
        <w:t xml:space="preserve">              </w:t>
      </w:r>
      <w:r>
        <w:rPr/>
        <w:t>std. dev:   6.7024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del w:id="47" w:author="Information Systems" w:date="2004-10-26T07:52:00Z"/>
        </w:rPr>
      </w:pPr>
      <w:r>
        <w:rPr>
          <w:b/>
          <w:bCs/>
        </w:rPr>
        <w:t>Table 1:  Characteristics of Surgical Patients with Bilateral MDR-TB Disease</w:t>
      </w:r>
      <w:ins w:id="46" w:author="Information Systems" w:date="2004-10-26T07:52:00Z">
        <w:r>
          <w:rPr>
            <w:b/>
            <w:bCs/>
          </w:rPr>
          <w:t xml:space="preserve"> </w:t>
        </w:r>
      </w:ins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  <w:t>(n = 41)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160"/>
        <w:gridCol w:w="2340"/>
      </w:tblGrid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>Characteristic (n = complete d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o. of Patients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right="6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Mean </w:t>
            </w:r>
            <w:r>
              <w:rPr/>
              <w:t xml:space="preserve">± </w:t>
            </w:r>
            <w:r>
              <w:rPr>
                <w:i/>
                <w:iCs/>
              </w:rPr>
              <w:t>SD</w:t>
            </w:r>
            <w:r>
              <w:rPr>
                <w:b/>
                <w:i/>
              </w:rPr>
              <w:t xml:space="preserve">  (Range)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26 (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Fe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15 (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rPr>
                <w:bCs/>
                <w:del w:id="49" w:author="Information Systems" w:date="2004-10-26T07:50:00Z"/>
              </w:rPr>
            </w:pPr>
            <w:del w:id="48" w:author="Information Systems" w:date="2004-10-26T07:50:00Z">
              <w:r>
                <w:rPr>
                  <w:bCs/>
                </w:rPr>
              </w:r>
            </w:del>
          </w:p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Age (y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  <w:del w:id="51" w:author="Information Systems" w:date="2004-10-26T07:50:00Z"/>
              </w:rPr>
            </w:pPr>
            <w:del w:id="50" w:author="Information Systems" w:date="2004-10-26T07:50:00Z">
              <w:r>
                <w:rPr>
                  <w:bCs/>
                </w:rPr>
              </w:r>
            </w:del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right="65" w:hanging="0"/>
              <w:jc w:val="center"/>
              <w:rPr/>
            </w:pPr>
            <w:r>
              <w:rPr/>
              <w:t>32.0 ± 10.3  (21–85)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rPr>
                <w:bCs/>
                <w:del w:id="53" w:author="Information Systems" w:date="2004-10-26T07:50:00Z"/>
              </w:rPr>
            </w:pPr>
            <w:del w:id="52" w:author="Information Systems" w:date="2004-10-26T07:50:00Z">
              <w:r>
                <w:rPr>
                  <w:bCs/>
                </w:rPr>
              </w:r>
            </w:del>
          </w:p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Low baseline </w:t>
            </w:r>
            <w:del w:id="54" w:author="Information Systems" w:date="2004-10-26T08:42:00Z">
              <w:r>
                <w:rPr>
                  <w:bCs/>
                </w:rPr>
                <w:delText xml:space="preserve">BMI </w:delText>
              </w:r>
            </w:del>
            <w:ins w:id="55" w:author="Information Systems" w:date="2004-10-26T08:42:00Z">
              <w:r>
                <w:rPr>
                  <w:bCs/>
                </w:rPr>
                <w:t xml:space="preserve">body mass index </w:t>
              </w:r>
            </w:ins>
            <w:r>
              <w:rPr>
                <w:bCs/>
              </w:rPr>
              <w:t>(n = 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15 (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Low pre-operative </w:t>
            </w:r>
            <w:ins w:id="56" w:author="Information Systems" w:date="2004-10-26T08:42:00Z">
              <w:r>
                <w:rPr>
                  <w:bCs/>
                </w:rPr>
                <w:t xml:space="preserve">body mass index </w:t>
              </w:r>
            </w:ins>
            <w:del w:id="57" w:author="Information Systems" w:date="2004-10-26T08:42:00Z">
              <w:r>
                <w:rPr>
                  <w:bCs/>
                </w:rPr>
                <w:delText xml:space="preserve">BMI </w:delText>
              </w:r>
            </w:del>
            <w:r>
              <w:rPr>
                <w:bCs/>
              </w:rPr>
              <w:t>(n = 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14 (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Prior or </w:t>
            </w:r>
            <w:ins w:id="58" w:author="Information Systems" w:date="2004-10-26T08:42:00Z">
              <w:r>
                <w:rPr>
                  <w:bCs/>
                </w:rPr>
                <w:t>c</w:t>
              </w:r>
            </w:ins>
            <w:del w:id="59" w:author="Information Systems" w:date="2004-10-26T08:42:00Z">
              <w:r>
                <w:rPr>
                  <w:bCs/>
                </w:rPr>
                <w:delText>C</w:delText>
              </w:r>
            </w:del>
            <w:r>
              <w:rPr>
                <w:bCs/>
              </w:rPr>
              <w:t xml:space="preserve">urrent </w:t>
            </w:r>
            <w:del w:id="60" w:author="Information Systems" w:date="2004-10-26T08:42:00Z">
              <w:r>
                <w:rPr>
                  <w:bCs/>
                </w:rPr>
                <w:delText>C</w:delText>
              </w:r>
            </w:del>
            <w:ins w:id="61" w:author="Information Systems" w:date="2004-10-26T08:42:00Z">
              <w:r>
                <w:rPr>
                  <w:bCs/>
                </w:rPr>
                <w:t>c</w:t>
              </w:r>
            </w:ins>
            <w:r>
              <w:rPr>
                <w:bCs/>
              </w:rPr>
              <w:t>omorbidity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13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28 (6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FEV1</w:t>
            </w:r>
            <w:del w:id="62" w:author="Information Systems" w:date="2004-10-26T07:52:00Z">
              <w:r>
                <w:rPr>
                  <w:bCs/>
                  <w:vertAlign w:val="superscript"/>
                </w:rPr>
                <w:delText>§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right="65" w:hanging="0"/>
              <w:jc w:val="center"/>
              <w:rPr/>
            </w:pPr>
            <w:r>
              <w:rPr/>
              <w:t>1887 ± 664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F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right="65" w:hanging="0"/>
              <w:jc w:val="center"/>
              <w:rPr/>
            </w:pPr>
            <w:r>
              <w:rPr/>
              <w:t>2453 ± 795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Months in current </w:t>
            </w:r>
            <w:ins w:id="63" w:author="Information Systems" w:date="2004-10-26T07:51:00Z">
              <w:r>
                <w:rPr>
                  <w:bCs/>
                </w:rPr>
                <w:t>treatment</w:t>
              </w:r>
            </w:ins>
            <w:del w:id="64" w:author="Information Systems" w:date="2004-10-26T07:51:00Z">
              <w:r>
                <w:rPr>
                  <w:bCs/>
                </w:rPr>
                <w:delText>Tx</w:delText>
              </w:r>
            </w:del>
            <w:r>
              <w:rPr>
                <w:bCs/>
              </w:rPr>
              <w:t xml:space="preserve"> prior to surge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right="65" w:hanging="0"/>
              <w:jc w:val="center"/>
              <w:rPr/>
            </w:pPr>
            <w:r>
              <w:rPr/>
              <w:t>16.9 ±5.4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200" w:hanging="0"/>
              <w:rPr/>
            </w:pPr>
            <w:r>
              <w:rPr>
                <w:bCs/>
              </w:rPr>
              <w:t xml:space="preserve">Number </w:t>
            </w:r>
            <w:ins w:id="65" w:author="Information Systems" w:date="2004-10-26T07:51:00Z">
              <w:r>
                <w:rPr>
                  <w:bCs/>
                </w:rPr>
                <w:t>r</w:t>
              </w:r>
            </w:ins>
            <w:del w:id="66" w:author="Information Systems" w:date="2004-10-26T07:51:00Z">
              <w:r>
                <w:rPr>
                  <w:bCs/>
                </w:rPr>
                <w:delText>R</w:delText>
              </w:r>
            </w:del>
            <w:r>
              <w:rPr>
                <w:bCs/>
              </w:rPr>
              <w:t xml:space="preserve">esistant </w:t>
            </w:r>
            <w:ins w:id="67" w:author="Information Systems" w:date="2004-10-26T07:51:00Z">
              <w:r>
                <w:rPr>
                  <w:bCs/>
                </w:rPr>
                <w:t>d</w:t>
              </w:r>
            </w:ins>
            <w:del w:id="68" w:author="Information Systems" w:date="2004-10-26T07:51:00Z">
              <w:r>
                <w:rPr>
                  <w:bCs/>
                </w:rPr>
                <w:delText>D</w:delText>
              </w:r>
            </w:del>
            <w:r>
              <w:rPr>
                <w:bCs/>
              </w:rPr>
              <w:t>ru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right="65" w:hanging="0"/>
              <w:jc w:val="center"/>
              <w:rPr/>
            </w:pPr>
            <w:r>
              <w:rPr/>
              <w:t>5.7 ± 1.4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200" w:hanging="0"/>
              <w:rPr/>
            </w:pPr>
            <w:r>
              <w:rPr>
                <w:bCs/>
              </w:rPr>
              <w:t xml:space="preserve">Cavitary </w:t>
            </w:r>
            <w:ins w:id="69" w:author="Information Systems" w:date="2004-10-26T08:42:00Z">
              <w:r>
                <w:rPr>
                  <w:bCs/>
                </w:rPr>
                <w:t>d</w:t>
              </w:r>
            </w:ins>
            <w:del w:id="70" w:author="Information Systems" w:date="2004-10-26T08:42:00Z">
              <w:r>
                <w:rPr>
                  <w:bCs/>
                </w:rPr>
                <w:delText>D</w:delText>
              </w:r>
            </w:del>
            <w:r>
              <w:rPr>
                <w:bCs/>
              </w:rPr>
              <w:t>isease, any (n = 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36 (9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200" w:hanging="0"/>
              <w:rPr>
                <w:bCs/>
              </w:rPr>
            </w:pPr>
            <w:r>
              <w:rPr>
                <w:bCs/>
              </w:rPr>
              <w:t>Unilat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24 (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Bilat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12 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 xml:space="preserve">Pre-operative </w:t>
            </w:r>
            <w:ins w:id="71" w:author="Information Systems" w:date="2004-10-26T08:42:00Z">
              <w:r>
                <w:rPr>
                  <w:bCs/>
                </w:rPr>
                <w:t>c</w:t>
              </w:r>
            </w:ins>
            <w:del w:id="72" w:author="Information Systems" w:date="2004-10-26T08:42:00Z">
              <w:r>
                <w:rPr>
                  <w:bCs/>
                </w:rPr>
                <w:delText>C</w:delText>
              </w:r>
            </w:del>
            <w:r>
              <w:rPr>
                <w:bCs/>
              </w:rPr>
              <w:t xml:space="preserve">ulture </w:t>
            </w:r>
            <w:del w:id="73" w:author="Information Systems" w:date="2004-10-26T08:42:00Z">
              <w:r>
                <w:rPr>
                  <w:bCs/>
                </w:rPr>
                <w:delText>S</w:delText>
              </w:r>
            </w:del>
            <w:ins w:id="74" w:author="Information Systems" w:date="2004-10-26T08:42:00Z">
              <w:r>
                <w:rPr>
                  <w:bCs/>
                </w:rPr>
                <w:t>s</w:t>
              </w:r>
            </w:ins>
            <w:r>
              <w:rPr>
                <w:bCs/>
              </w:rPr>
              <w:t>tatus</w:t>
            </w:r>
            <w:ins w:id="75" w:author="Information Systems" w:date="2004-10-26T07:52:00Z">
              <w:r>
                <w:rPr>
                  <w:bCs/>
                  <w:vertAlign w:val="superscript"/>
                </w:rPr>
                <w:t>§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7 (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 xml:space="preserve">Posit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34 (8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6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* Comorbid conditions include: cardiovascular disease, diabetes, chronic renal insufficiency, alcoholism, tobacco use, seizure, HIV-positive status, and/or chronic </w:t>
      </w:r>
      <w:bookmarkStart w:id="1" w:name="OLE_LINK2"/>
      <w:r>
        <w:rPr/>
        <w:t>hepatitis</w:t>
      </w:r>
      <w:bookmarkEnd w:id="1"/>
      <w:r>
        <w:rPr/>
        <w:t>.</w:t>
      </w:r>
    </w:p>
    <w:p>
      <w:pPr>
        <w:pStyle w:val="Normal"/>
        <w:rPr/>
      </w:pPr>
      <w:ins w:id="76" w:author="Information Systems" w:date="2004-10-26T07:52:00Z">
        <w:r>
          <w:rPr>
            <w:bCs/>
            <w:vertAlign w:val="superscript"/>
          </w:rPr>
          <w:t xml:space="preserve">§ </w:t>
        </w:r>
      </w:ins>
      <w:ins w:id="77" w:author="Information Systems" w:date="2004-10-26T07:52:00Z">
        <w:r>
          <w:rPr>
            <w:sz w:val="20"/>
          </w:rPr>
          <w:t xml:space="preserve">Any positive culture despite at least 4 months of MDR-TB therapy 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Surgical procedures performed (N=41)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"/>
        <w:gridCol w:w="108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cedu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ctom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ectom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ctomy and segmentectom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del w:id="78" w:author="Information Systems" w:date="2004-10-26T07:53:00Z">
              <w:r>
                <w:rPr/>
                <w:delText>.0</w:delText>
              </w:r>
            </w:del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ectomy or wedge rese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ns w:id="80" w:author="Information Systems" w:date="2004-10-26T08:18:00Z"/>
        </w:rPr>
      </w:pPr>
      <w:ins w:id="79" w:author="Information Systems" w:date="2004-10-26T08:18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2" w:author="Information Systems" w:date="2004-10-26T08:18:00Z"/>
        </w:rPr>
      </w:pPr>
      <w:ins w:id="81" w:author="Information Systems" w:date="2004-10-26T08:18:00Z">
        <w:r>
          <w:rPr>
            <w:b/>
            <w:bCs/>
          </w:rPr>
        </w:r>
      </w:ins>
    </w:p>
    <w:p>
      <w:pPr>
        <w:pStyle w:val="Normal"/>
        <w:rPr/>
      </w:pPr>
      <w:bookmarkStart w:id="2" w:name="_1160283892"/>
      <w:bookmarkStart w:id="3" w:name="_1160283876"/>
      <w:bookmarkEnd w:id="2"/>
      <w:bookmarkEnd w:id="3"/>
      <w:r>
        <w:rPr/>
        <w:object w:dxaOrig="512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5pt;height:237pt" filled="f" o:ole="">
            <v:imagedata r:id="rId3" o:title=""/>
          </v:shape>
          <o:OLEObject Type="Embed" ProgID="Excel.Sheet.12" ShapeID="ole_rId2" DrawAspect="Content" ObjectID="_1275198839" r:id="rId2"/>
        </w:object>
      </w:r>
    </w:p>
    <w:p>
      <w:pPr>
        <w:pStyle w:val="Normal"/>
        <w:tabs>
          <w:tab w:val="clear" w:pos="720"/>
          <w:tab w:val="left" w:pos="2064" w:leader="none"/>
        </w:tabs>
        <w:rPr/>
      </w:pPr>
      <w:del w:id="83" w:author="Information Systems" w:date="2004-10-26T08:18:00Z">
        <w:r>
          <w:rPr/>
          <w:tab/>
        </w:r>
      </w:del>
    </w:p>
    <w:p>
      <w:pPr>
        <w:pStyle w:val="Normal"/>
        <w:rPr>
          <w:b/>
          <w:b/>
          <w:bCs/>
          <w:del w:id="85" w:author="Information Systems" w:date="2004-10-26T07:53:00Z"/>
        </w:rPr>
      </w:pPr>
      <w:del w:id="84" w:author="Information Systems" w:date="2004-10-26T07:53:00Z">
        <w:r>
          <w:rPr>
            <w:b/>
            <w:bCs/>
          </w:rPr>
          <w:delText>Figure 1: Culture status before and after surgery (N=46)</w:delText>
        </w:r>
      </w:del>
    </w:p>
    <w:p>
      <w:pPr>
        <w:pStyle w:val="Normal"/>
        <w:rPr>
          <w:del w:id="87" w:author="Information Systems" w:date="2004-10-26T07:53:00Z"/>
        </w:rPr>
      </w:pPr>
      <w:del w:id="86" w:author="Information Systems" w:date="2004-10-26T07:53:00Z">
        <w:bookmarkStart w:id="4" w:name="_1150564544"/>
        <w:bookmarkEnd w:id="4"/>
        <w:r>
          <w:rPr/>
          <w:object w:dxaOrig="7681" w:dyaOrig="358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4.5pt;height:185.25pt" filled="f" o:ole="">
              <v:imagedata r:id="rId5" o:title=""/>
            </v:shape>
            <o:OLEObject Type="Embed" ProgID="Excel.Sheet.12" ShapeID="ole_rId4" DrawAspect="Content" ObjectID="_301977244" r:id="rId4"/>
          </w:objec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Table </w:t>
      </w:r>
      <w:ins w:id="88" w:author="Information Systems" w:date="2004-10-26T08:08:00Z">
        <w:r>
          <w:rPr>
            <w:i/>
            <w:iCs/>
          </w:rPr>
          <w:t>3</w:t>
        </w:r>
      </w:ins>
      <w:del w:id="89" w:author="Information Systems" w:date="2004-10-26T08:08:00Z">
        <w:r>
          <w:rPr>
            <w:i/>
            <w:iCs/>
          </w:rPr>
          <w:delText>4</w:delText>
        </w:r>
      </w:del>
      <w:r>
        <w:rPr>
          <w:i/>
          <w:iCs/>
        </w:rPr>
        <w:t>: Risk Factors Associated with Poor Outcome after Surgery</w:t>
      </w:r>
      <w:ins w:id="90" w:author="Information Systems" w:date="2004-10-26T08:08:00Z">
        <w:r>
          <w:rPr>
            <w:i/>
            <w:iCs/>
          </w:rPr>
          <w:t xml:space="preserve"> (N=41)</w:t>
        </w:r>
      </w:ins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82"/>
        <w:gridCol w:w="2160"/>
        <w:gridCol w:w="10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od Outcome</w:t>
            </w:r>
            <w:del w:id="91" w:author="Information Systems" w:date="2004-10-26T08:34:00Z">
              <w:r>
                <w:rPr>
                  <w:b/>
                  <w:bCs/>
                  <w:i/>
                  <w:iCs/>
                </w:rPr>
                <w:delText>:</w:delText>
              </w:r>
            </w:del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./total no.(%) or mean </w:t>
            </w:r>
            <w:r>
              <w:rPr/>
              <w:t xml:space="preserve">± </w:t>
            </w:r>
            <w:r>
              <w:rPr>
                <w:i/>
                <w:iCs/>
              </w:rPr>
              <w:t>s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or Outcome</w:t>
            </w:r>
            <w:del w:id="92" w:author="Information Systems" w:date="2004-10-26T08:34:00Z">
              <w:r>
                <w:rPr>
                  <w:i/>
                  <w:iCs/>
                </w:rPr>
                <w:delText>:</w:delText>
              </w:r>
            </w:del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./total no.(%) or mean </w:t>
            </w:r>
            <w:r>
              <w:rPr/>
              <w:t xml:space="preserve">± </w:t>
            </w:r>
            <w:r>
              <w:rPr>
                <w:i/>
                <w:iCs/>
              </w:rPr>
              <w:t>s.d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-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gend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 (62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 (64.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 ± 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 ± 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rbid condi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 (2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 (35.3</w:t>
            </w:r>
            <w:del w:id="93" w:author="Information Systems" w:date="2004-10-26T08:36:00Z">
              <w:r>
                <w:rPr/>
                <w:delText>%</w:delText>
              </w:r>
            </w:del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4" w:author="Information Systems" w:date="2004-10-26T08:34:00Z">
              <w:r>
                <w:rPr/>
                <w:delText>Surgery Delay</w:delText>
              </w:r>
            </w:del>
            <w:ins w:id="95" w:author="Information Systems" w:date="2004-10-26T08:34:00Z">
              <w:r>
                <w:rPr/>
                <w:t xml:space="preserve">Months </w:t>
              </w:r>
            </w:ins>
            <w:ins w:id="96" w:author="Information Systems" w:date="2004-10-26T08:55:00Z">
              <w:r>
                <w:rPr/>
                <w:t xml:space="preserve">in current </w:t>
              </w:r>
            </w:ins>
            <w:ins w:id="97" w:author="Information Systems" w:date="2004-10-26T08:35:00Z">
              <w:r>
                <w:rPr/>
                <w:t xml:space="preserve">treatment </w:t>
              </w:r>
            </w:ins>
            <w:ins w:id="98" w:author="Information Systems" w:date="2004-10-26T08:55:00Z">
              <w:r>
                <w:rPr/>
                <w:t xml:space="preserve">prior </w:t>
              </w:r>
            </w:ins>
            <w:ins w:id="99" w:author="Information Systems" w:date="2004-10-26T08:35:00Z">
              <w:r>
                <w:rPr/>
                <w:t>to surgery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 ± 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 ± 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" w:author="Information Systems" w:date="2004-10-26T08:48:00Z">
              <w:r>
                <w:rPr/>
                <w:t>Number of resistant drugs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1" w:author="Information Systems" w:date="2004-10-26T08:48:00Z">
              <w:r>
                <w:rPr/>
                <w:t>5.6 ± 1.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2" w:author="Information Systems" w:date="2004-10-26T08:48:00Z">
              <w:r>
                <w:rPr/>
                <w:t>5.8 ± 1.5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3" w:author="Information Systems" w:date="2004-10-26T08:48:00Z">
              <w:r>
                <w:rPr/>
                <w:t>0.79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perative hemoptys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 (13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4 (0</w:t>
            </w:r>
            <w:del w:id="104" w:author="Information Systems" w:date="2004-10-26T08:36:00Z">
              <w:r>
                <w:rPr/>
                <w:delText>%</w:delText>
              </w:r>
            </w:del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5" w:author="Information Systems" w:date="2004-10-26T08:35:00Z">
              <w:r>
                <w:rPr/>
                <w:delText xml:space="preserve">0.15 / </w:delText>
              </w:r>
            </w:del>
            <w:r>
              <w:rPr/>
              <w:t>0.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" w:author="Information Systems" w:date="2004-10-26T08:50:00Z">
              <w:r>
                <w:rPr/>
                <w:t>Pre-op culture-positive status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7" w:author="Information Systems" w:date="2004-10-26T08:50:00Z">
              <w:r>
                <w:rPr/>
                <w:t>17/24 (70.8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8" w:author="Information Systems" w:date="2004-10-26T08:50:00Z">
              <w:r>
                <w:rPr/>
                <w:t>17/17 (100)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9" w:author="Information Systems" w:date="2004-10-26T08:50:00Z">
              <w:r>
                <w:rPr/>
                <w:t>0.03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6" w:leader="none"/>
              </w:tabs>
              <w:rPr/>
            </w:pPr>
            <w:ins w:id="110" w:author="Information Systems" w:date="2004-10-26T08:50:00Z">
              <w:r>
                <w:rPr/>
                <w:t xml:space="preserve">Low baseline </w:t>
              </w:r>
            </w:ins>
            <w:ins w:id="111" w:author="Information Systems" w:date="2004-10-26T08:50:00Z">
              <w:r>
                <w:rPr>
                  <w:bCs/>
                </w:rPr>
                <w:t>body mass index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2" w:author="Information Systems" w:date="2004-10-26T08:50:00Z">
              <w:r>
                <w:rPr/>
                <w:t>7/23(30.4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3" w:author="Information Systems" w:date="2004-10-26T08:50:00Z">
              <w:r>
                <w:rPr/>
                <w:t>8/16 (50.0)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4" w:author="Information Systems" w:date="2004-10-26T08:50:00Z">
              <w:r>
                <w:rPr/>
                <w:t>0.22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6" w:leader="none"/>
              </w:tabs>
              <w:rPr/>
            </w:pPr>
            <w:ins w:id="115" w:author="Information Systems" w:date="2004-10-26T08:50:00Z">
              <w:r>
                <w:rPr/>
                <w:t xml:space="preserve">Low pre-op </w:t>
              </w:r>
            </w:ins>
            <w:ins w:id="116" w:author="Information Systems" w:date="2004-10-26T08:50:00Z">
              <w:r>
                <w:rPr>
                  <w:bCs/>
                </w:rPr>
                <w:t>body mass index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7" w:author="Information Systems" w:date="2004-10-26T08:50:00Z">
              <w:r>
                <w:rPr/>
                <w:t>5/24 (20.8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8" w:author="Information Systems" w:date="2004-10-26T08:50:00Z">
              <w:r>
                <w:rPr/>
                <w:t>9/17 (52.9)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" w:author="Information Systems" w:date="2004-10-26T08:50:00Z">
              <w:r>
                <w:rPr/>
                <w:t>0.03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6" w:leader="none"/>
              </w:tabs>
              <w:rPr/>
            </w:pPr>
            <w:ins w:id="120" w:author="Information Systems" w:date="2004-10-26T08:50:00Z">
              <w:r>
                <w:rPr/>
                <w:t>Regimen reinforcement</w:t>
              </w:r>
            </w:ins>
            <w:ins w:id="121" w:author="Information Systems" w:date="2004-10-26T08:50:00Z">
              <w:r>
                <w:rPr>
                  <w:vertAlign w:val="superscript"/>
                </w:rPr>
                <w:t>*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2" w:author="Information Systems" w:date="2004-10-26T08:50:00Z">
              <w:r>
                <w:rPr/>
                <w:t>5/24 (20.8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3" w:author="Information Systems" w:date="2004-10-26T08:50:00Z">
              <w:r>
                <w:rPr/>
                <w:t>1/17 (5.8)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4" w:author="Information Systems" w:date="2004-10-26T08:50:00Z">
              <w:r>
                <w:rPr/>
                <w:t>0.37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Information Systems" w:date="2004-10-26T08:41:00Z">
              <w:r>
                <w:rPr/>
                <w:t>Number</w:t>
              </w:r>
            </w:ins>
            <w:del w:id="126" w:author="Information Systems" w:date="2004-10-26T08:41:00Z">
              <w:r>
                <w:rPr/>
                <w:delText>#</w:delText>
              </w:r>
            </w:del>
            <w:r>
              <w:rPr/>
              <w:t xml:space="preserve"> </w:t>
            </w:r>
            <w:del w:id="127" w:author="Information Systems" w:date="2004-10-26T08:41:00Z">
              <w:r>
                <w:rPr/>
                <w:delText>Abn Zones</w:delText>
              </w:r>
            </w:del>
            <w:ins w:id="128" w:author="Information Systems" w:date="2004-10-26T08:41:00Z">
              <w:r>
                <w:rPr/>
                <w:t>abnormal zones</w:t>
              </w:r>
            </w:ins>
            <w:del w:id="129" w:author="Information Systems" w:date="2004-10-26T08:41:00Z">
              <w:r>
                <w:rPr/>
                <w:delText>, Any</w:delText>
              </w:r>
            </w:del>
            <w:ins w:id="130" w:author="Information Systems" w:date="2004-10-26T08:50:00Z">
              <w:r>
                <w:rPr>
                  <w:vertAlign w:val="superscript"/>
                </w:rPr>
                <w:t xml:space="preserve"> §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 ±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 ± 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teral </w:t>
            </w:r>
            <w:ins w:id="131" w:author="Information Systems" w:date="2004-10-26T08:41:00Z">
              <w:r>
                <w:rPr/>
                <w:t>c</w:t>
              </w:r>
            </w:ins>
            <w:del w:id="132" w:author="Information Systems" w:date="2004-10-26T08:41:00Z">
              <w:r>
                <w:rPr/>
                <w:delText>C</w:delText>
              </w:r>
            </w:del>
            <w:r>
              <w:rPr/>
              <w:t>avitary disea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 (16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 (53.3</w:t>
            </w:r>
            <w:del w:id="133" w:author="Information Systems" w:date="2004-10-26T08:36:00Z">
              <w:r>
                <w:rPr/>
                <w:delText>3%</w:delText>
              </w:r>
            </w:del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4" w:author="Information Systems" w:date="2004-10-26T08:35:00Z">
              <w:r>
                <w:rPr/>
                <w:delText xml:space="preserve">0.0036/ </w:delText>
              </w:r>
            </w:del>
            <w:r>
              <w:rPr/>
              <w:t>0.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" w:author="Information Systems" w:date="2004-10-26T08:41:00Z">
              <w:r>
                <w:rPr/>
                <w:t>Number zones with c</w:t>
              </w:r>
            </w:ins>
            <w:del w:id="136" w:author="Information Systems" w:date="2004-10-26T08:41:00Z">
              <w:r>
                <w:rPr/>
                <w:delText>C</w:delText>
              </w:r>
            </w:del>
            <w:r>
              <w:rPr/>
              <w:t>avitary disease</w:t>
            </w:r>
            <w:del w:id="137" w:author="Information Systems" w:date="2004-10-26T08:41:00Z">
              <w:r>
                <w:rPr/>
                <w:delText>,</w:delText>
              </w:r>
            </w:del>
            <w:del w:id="138" w:author="Information Systems" w:date="2004-10-26T09:04:00Z">
              <w:r>
                <w:rPr/>
                <w:delText xml:space="preserve"> </w:delText>
              </w:r>
            </w:del>
            <w:del w:id="139" w:author="Information Systems" w:date="2004-10-26T08:41:00Z">
              <w:r>
                <w:rPr/>
                <w:delText>#zone</w:delText>
              </w:r>
            </w:del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± 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± 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" w:author="Information Systems" w:date="2004-10-26T08:49:00Z">
              <w:r>
                <w:rPr/>
                <w:t>Area of largest cavity (cm</w:t>
              </w:r>
            </w:ins>
            <w:ins w:id="141" w:author="Information Systems" w:date="2004-10-26T08:49:00Z">
              <w:r>
                <w:rPr>
                  <w:vertAlign w:val="superscript"/>
                </w:rPr>
                <w:t>2</w:t>
              </w:r>
            </w:ins>
            <w:ins w:id="142" w:author="Information Systems" w:date="2004-10-26T08:49:00Z">
              <w:r>
                <w:rPr/>
                <w:t>)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ins w:id="143" w:author="Information Systems" w:date="2004-10-26T08:49:00Z">
              <w:r>
                <w:rPr/>
                <w:t>11.2 ± 15.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4" w:author="Information Systems" w:date="2004-10-26T08:49:00Z">
              <w:r>
                <w:rPr/>
                <w:t>5.1 ± 3.8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5" w:author="Information Systems" w:date="2004-10-26T08:49:00Z">
              <w:r>
                <w:rPr/>
                <w:t>0.15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6" w:author="Information Systems" w:date="2004-10-26T08:49:00Z">
              <w:r>
                <w:rPr/>
                <w:t>PO2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7" w:author="Information Systems" w:date="2004-10-26T08:49:00Z">
              <w:r>
                <w:rPr/>
                <w:t>72.1 ± 32.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8" w:author="Information Systems" w:date="2004-10-26T08:49:00Z">
              <w:r>
                <w:rPr/>
                <w:t>85.0 ± 16.7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9" w:author="Information Systems" w:date="2004-10-26T08:49:00Z">
              <w:r>
                <w:rPr/>
                <w:t>0.14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" w:author="Information Systems" w:date="2004-10-26T08:49:00Z">
              <w:r>
                <w:rPr/>
                <w:t>PCO2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1" w:author="Information Systems" w:date="2004-10-26T08:49:00Z">
              <w:r>
                <w:rPr/>
                <w:t>32.3 ± 12.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2" w:author="Information Systems" w:date="2004-10-26T08:49:00Z">
              <w:r>
                <w:rPr/>
                <w:t>38.0 ± 3.6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3" w:author="Information Systems" w:date="2004-10-26T08:49:00Z">
              <w:r>
                <w:rPr/>
                <w:t>0.08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4" w:author="Information Systems" w:date="2004-10-26T08:49:00Z">
              <w:r>
                <w:rPr/>
                <w:t>FEV1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5" w:author="Information Systems" w:date="2004-10-26T08:49:00Z">
              <w:r>
                <w:rPr/>
                <w:t>1941 ± 64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6" w:author="Information Systems" w:date="2004-10-26T08:49:00Z">
              <w:r>
                <w:rPr/>
                <w:t>1808 ± 701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7" w:author="Information Systems" w:date="2004-10-26T08:49:00Z">
              <w:r>
                <w:rPr/>
                <w:t>0.53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8" w:author="Information Systems" w:date="2004-10-26T08:49:00Z">
              <w:r>
                <w:rPr/>
                <w:t>FVC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9" w:author="Information Systems" w:date="2004-10-26T08:49:00Z">
              <w:r>
                <w:rPr/>
                <w:t>2550 ± 79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0" w:author="Information Systems" w:date="2004-10-26T08:49:00Z">
              <w:r>
                <w:rPr/>
                <w:t>2315 ± 793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1" w:author="Information Systems" w:date="2004-10-26T08:49:00Z">
              <w:r>
                <w:rPr/>
                <w:t>0.36</w:t>
              </w:r>
            </w:ins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  <w:p>
            <w:pPr>
              <w:pStyle w:val="Normal"/>
              <w:rPr/>
            </w:pPr>
            <w:ins w:id="162" w:author="Information Systems" w:date="2004-10-26T08:47:00Z">
              <w:r>
                <w:rPr/>
                <w:t xml:space="preserve">   </w:t>
              </w:r>
            </w:ins>
            <w:r>
              <w:rPr/>
              <w:t>Lobectomy</w:t>
            </w:r>
          </w:p>
          <w:p>
            <w:pPr>
              <w:pStyle w:val="Normal"/>
              <w:rPr/>
            </w:pPr>
            <w:ins w:id="163" w:author="Information Systems" w:date="2004-10-26T08:47:00Z">
              <w:r>
                <w:rPr/>
                <w:t xml:space="preserve">   </w:t>
              </w:r>
            </w:ins>
            <w:r>
              <w:rPr/>
              <w:t>Pneumonectomy</w:t>
            </w:r>
          </w:p>
          <w:p>
            <w:pPr>
              <w:pStyle w:val="Normal"/>
              <w:rPr/>
            </w:pPr>
            <w:ins w:id="164" w:author="Information Systems" w:date="2004-10-26T08:47:00Z">
              <w:r>
                <w:rPr/>
                <w:t xml:space="preserve">   </w:t>
              </w:r>
            </w:ins>
            <w:r>
              <w:rPr/>
              <w:t xml:space="preserve">Lobectomy + </w:t>
            </w:r>
            <w:ins w:id="165" w:author="Information Systems" w:date="2004-10-26T08:36:00Z">
              <w:r>
                <w:rPr/>
                <w:t>segmentectomy</w:t>
              </w:r>
            </w:ins>
            <w:r>
              <w:rPr/>
              <w:t xml:space="preserve">        </w:t>
            </w:r>
            <w:del w:id="166" w:author="Information Systems" w:date="2004-10-26T08:36:00Z">
              <w:r>
                <w:rPr/>
                <w:delText>segmentectomy</w:delText>
              </w:r>
            </w:del>
          </w:p>
          <w:p>
            <w:pPr>
              <w:pStyle w:val="Normal"/>
              <w:rPr/>
            </w:pPr>
            <w:ins w:id="167" w:author="Information Systems" w:date="2004-10-26T08:47:00Z">
              <w:r>
                <w:rPr/>
                <w:t xml:space="preserve">   </w:t>
              </w:r>
            </w:ins>
            <w:r>
              <w:rPr/>
              <w:t xml:space="preserve">Segmentectomy </w:t>
            </w:r>
            <w:del w:id="168" w:author="Information Systems" w:date="2004-10-26T08:36:00Z">
              <w:r>
                <w:rPr/>
                <w:delText xml:space="preserve">      </w:delText>
              </w:r>
            </w:del>
            <w:r>
              <w:rPr/>
              <w:t xml:space="preserve">or </w:t>
            </w:r>
            <w:ins w:id="169" w:author="Information Systems" w:date="2004-10-26T08:36:00Z">
              <w:r>
                <w:rPr/>
                <w:t>w</w:t>
              </w:r>
            </w:ins>
            <w:del w:id="170" w:author="Information Systems" w:date="2004-10-26T08:36:00Z">
              <w:r>
                <w:rPr/>
                <w:delText>W</w:delText>
              </w:r>
            </w:del>
            <w:r>
              <w:rPr/>
              <w:t>edge</w:t>
            </w:r>
          </w:p>
          <w:p>
            <w:pPr>
              <w:pStyle w:val="Normal"/>
              <w:rPr/>
            </w:pPr>
            <w:ins w:id="171" w:author="Information Systems" w:date="2004-10-26T08:47:00Z">
              <w:r>
                <w:rPr/>
                <w:t xml:space="preserve">   </w:t>
              </w:r>
            </w:ins>
            <w:r>
              <w:rPr/>
              <w:t>Oth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24 (54.2)</w:t>
            </w:r>
          </w:p>
          <w:p>
            <w:pPr>
              <w:pStyle w:val="Normal"/>
              <w:jc w:val="center"/>
              <w:rPr/>
            </w:pPr>
            <w:r>
              <w:rPr/>
              <w:t>7/24 (29.2)</w:t>
            </w:r>
          </w:p>
          <w:p>
            <w:pPr>
              <w:pStyle w:val="Normal"/>
              <w:jc w:val="center"/>
              <w:rPr>
                <w:del w:id="172" w:author="Information Systems" w:date="2004-10-26T08:36:00Z"/>
              </w:rPr>
            </w:pPr>
            <w:r>
              <w:rPr/>
              <w:t>3/24 (12.5)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del w:id="173" w:author="Information Systems" w:date="2004-10-26T08:36:00Z"/>
              </w:rPr>
            </w:pPr>
            <w:r>
              <w:rPr/>
              <w:t>1 (4.2)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(0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7 (41.2)</w:t>
            </w:r>
          </w:p>
          <w:p>
            <w:pPr>
              <w:pStyle w:val="Normal"/>
              <w:jc w:val="center"/>
              <w:rPr/>
            </w:pPr>
            <w:r>
              <w:rPr/>
              <w:t>6/17 (35.3</w:t>
            </w:r>
            <w:del w:id="174" w:author="Information Systems" w:date="2004-10-26T08:36:00Z">
              <w:r>
                <w:rPr/>
                <w:delText>0%</w:delText>
              </w:r>
            </w:del>
            <w:r>
              <w:rPr/>
              <w:t>)</w:t>
            </w:r>
          </w:p>
          <w:p>
            <w:pPr>
              <w:pStyle w:val="Normal"/>
              <w:jc w:val="center"/>
              <w:rPr>
                <w:del w:id="175" w:author="Information Systems" w:date="2004-10-26T08:36:00Z"/>
              </w:rPr>
            </w:pPr>
            <w:r>
              <w:rPr/>
              <w:t>2/17 (11.8)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del w:id="176" w:author="Information Systems" w:date="2004-10-26T08:36:00Z"/>
              </w:rPr>
            </w:pPr>
            <w:r>
              <w:rPr/>
              <w:t>0 (0.0)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11.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BodyText2"/>
        <w:rPr>
          <w:sz w:val="20"/>
          <w:del w:id="178" w:author="Information Systems" w:date="2004-10-26T08:40:00Z"/>
        </w:rPr>
      </w:pPr>
      <w:del w:id="177" w:author="Information Systems" w:date="2004-10-26T08:40:00Z">
        <w:r>
          <w:rPr>
            <w:sz w:val="20"/>
          </w:rPr>
        </w:r>
      </w:del>
    </w:p>
    <w:p>
      <w:pPr>
        <w:pStyle w:val="BodyText2"/>
        <w:rPr>
          <w:sz w:val="20"/>
          <w:del w:id="180" w:author="Information Systems" w:date="2004-10-26T08:50:00Z"/>
        </w:rPr>
      </w:pPr>
      <w:del w:id="179" w:author="Information Systems" w:date="2004-10-26T08:50:00Z">
        <w:r>
          <w:rPr>
            <w:sz w:val="20"/>
          </w:rPr>
        </w:r>
      </w:del>
    </w:p>
    <w:p>
      <w:pPr>
        <w:pStyle w:val="BodyText2"/>
        <w:rPr>
          <w:sz w:val="20"/>
          <w:ins w:id="188" w:author="Information Systems" w:date="2004-10-26T08:46:00Z"/>
        </w:rPr>
      </w:pPr>
      <w:ins w:id="181" w:author="Information Systems" w:date="2004-10-26T08:50:00Z">
        <w:r>
          <w:rPr>
            <w:sz w:val="20"/>
          </w:rPr>
          <w:t xml:space="preserve">* </w:t>
        </w:r>
      </w:ins>
      <w:ins w:id="182" w:author="Information Systems" w:date="2004-10-26T08:43:00Z">
        <w:r>
          <w:rPr>
            <w:sz w:val="20"/>
          </w:rPr>
          <w:t xml:space="preserve">Regimen reinforcement defined </w:t>
        </w:r>
      </w:ins>
      <w:ins w:id="183" w:author="Information Systems" w:date="2004-10-26T08:55:00Z">
        <w:r>
          <w:rPr>
            <w:sz w:val="20"/>
          </w:rPr>
          <w:t xml:space="preserve">as the </w:t>
        </w:r>
      </w:ins>
      <w:ins w:id="184" w:author="Information Systems" w:date="2004-10-26T08:44:00Z">
        <w:r>
          <w:rPr>
            <w:sz w:val="20"/>
          </w:rPr>
          <w:t xml:space="preserve">addition of at least two drugs not prompted by new drug susceptibility test results, which occurred after four </w:t>
        </w:r>
      </w:ins>
      <w:ins w:id="185" w:author="Information Systems" w:date="2004-10-26T08:55:00Z">
        <w:r>
          <w:rPr>
            <w:sz w:val="20"/>
          </w:rPr>
          <w:t xml:space="preserve">months </w:t>
        </w:r>
      </w:ins>
      <w:ins w:id="186" w:author="Information Systems" w:date="2004-10-26T08:44:00Z">
        <w:r>
          <w:rPr>
            <w:sz w:val="20"/>
          </w:rPr>
          <w:t xml:space="preserve">of treatment and </w:t>
        </w:r>
      </w:ins>
      <w:ins w:id="187" w:author="Information Systems" w:date="2004-10-26T08:46:00Z">
        <w:r>
          <w:rPr>
            <w:sz w:val="20"/>
          </w:rPr>
          <w:t xml:space="preserve">before 30 post-operative days </w:t>
        </w:r>
      </w:ins>
    </w:p>
    <w:p>
      <w:pPr>
        <w:pStyle w:val="Normal"/>
        <w:rPr>
          <w:ins w:id="191" w:author="Information Systems" w:date="2004-10-26T08:50:00Z"/>
        </w:rPr>
      </w:pPr>
      <w:ins w:id="189" w:author="Information Systems" w:date="2004-10-26T08:50:00Z">
        <w:r>
          <w:rPr>
            <w:vertAlign w:val="superscript"/>
          </w:rPr>
          <w:t>§</w:t>
        </w:r>
      </w:ins>
      <w:ins w:id="190" w:author="Information Systems" w:date="2004-10-26T08:50:00Z">
        <w:r>
          <w:rPr>
            <w:sz w:val="20"/>
          </w:rPr>
          <w:t xml:space="preserve"> Zones defined as upper (above level of carina); middle (between carina and inferior pulmonary veins); lower (below inferior pulmonary veins)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dnormaltext1">
    <w:name w:val="rednormaltext1"/>
    <w:basedOn w:val="DefaultParagraphFont"/>
    <w:qFormat/>
    <w:rPr>
      <w:rFonts w:ascii="Verdana" w:hAnsi="Verdana" w:cs="Verdana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9:00:00Z</dcterms:created>
  <dc:creator>User</dc:creator>
  <dc:description/>
  <cp:keywords/>
  <dc:language>en-US</dc:language>
  <cp:lastModifiedBy>bmarks</cp:lastModifiedBy>
  <dcterms:modified xsi:type="dcterms:W3CDTF">2004-12-18T19:00:00Z</dcterms:modified>
  <cp:revision>2</cp:revision>
  <dc:subject/>
  <dc:title>Table 1: Baseline Characteristics of MDR-TB Surgical Patients with Bilateral Disease (N=46)</dc:title>
</cp:coreProperties>
</file>