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Upper Midwest International Human Rights Fellowship Program Report</w:t>
      </w:r>
    </w:p>
    <w:p>
      <w:pPr>
        <w:pStyle w:val="Normal"/>
        <w:spacing w:lineRule="auto" w:line="480"/>
        <w:jc w:val="center"/>
        <w:rPr/>
      </w:pPr>
      <w:r>
        <w:rPr>
          <w:b/>
        </w:rPr>
        <w:t>December 2, 2006</w:t>
      </w:r>
    </w:p>
    <w:p>
      <w:pPr>
        <w:pStyle w:val="Normal"/>
        <w:spacing w:lineRule="auto" w:line="480"/>
        <w:jc w:val="center"/>
        <w:rPr>
          <w:b/>
          <w:b/>
        </w:rPr>
      </w:pPr>
      <w:r>
        <w:rPr>
          <w:b/>
        </w:rPr>
      </w:r>
    </w:p>
    <w:p>
      <w:pPr>
        <w:pStyle w:val="Normal"/>
        <w:spacing w:lineRule="auto" w:line="480"/>
        <w:rPr/>
      </w:pPr>
      <w:r>
        <w:rPr>
          <w:b/>
        </w:rPr>
        <w:t>Name of Fellow</w:t>
      </w:r>
      <w:r>
        <w:rPr/>
        <w:t xml:space="preserve">: Edward S. Wilson </w:t>
      </w:r>
    </w:p>
    <w:p>
      <w:pPr>
        <w:pStyle w:val="Normal"/>
        <w:spacing w:lineRule="auto" w:line="480"/>
        <w:rPr>
          <w:b/>
          <w:b/>
        </w:rPr>
      </w:pPr>
      <w:r>
        <w:rPr>
          <w:b/>
        </w:rPr>
      </w:r>
    </w:p>
    <w:p>
      <w:pPr>
        <w:pStyle w:val="Normal"/>
        <w:spacing w:lineRule="auto" w:line="480"/>
        <w:rPr/>
      </w:pPr>
      <w:r>
        <w:rPr>
          <w:b/>
        </w:rPr>
        <w:t>Host Organization</w:t>
      </w:r>
      <w:r>
        <w:rPr/>
        <w:t>: Pilgrim Center for Reconciliation</w:t>
      </w:r>
    </w:p>
    <w:p>
      <w:pPr>
        <w:pStyle w:val="Normal"/>
        <w:spacing w:lineRule="auto" w:line="480"/>
        <w:rPr>
          <w:b/>
          <w:b/>
        </w:rPr>
      </w:pPr>
      <w:r>
        <w:rPr>
          <w:b/>
        </w:rPr>
      </w:r>
    </w:p>
    <w:p>
      <w:pPr>
        <w:pStyle w:val="Normal"/>
        <w:spacing w:lineRule="auto" w:line="480"/>
        <w:rPr/>
      </w:pPr>
      <w:r>
        <w:rPr>
          <w:b/>
        </w:rPr>
        <w:t>Location of Host Organization</w:t>
      </w:r>
      <w:r>
        <w:rPr/>
        <w:t>: 7001 Cahill Road Edina, Minnesota 55439-2018 (The Pilgrim Center’s affiliate where I worked was in Kigali, Rwanda)</w:t>
      </w:r>
    </w:p>
    <w:p>
      <w:pPr>
        <w:pStyle w:val="Normal"/>
        <w:spacing w:lineRule="auto" w:line="480"/>
        <w:rPr>
          <w:b/>
          <w:b/>
        </w:rPr>
      </w:pPr>
      <w:r>
        <w:rPr>
          <w:b/>
        </w:rPr>
      </w:r>
    </w:p>
    <w:p>
      <w:pPr>
        <w:pStyle w:val="Normal"/>
        <w:spacing w:lineRule="auto" w:line="480"/>
        <w:rPr/>
      </w:pPr>
      <w:r>
        <w:rPr>
          <w:b/>
        </w:rPr>
        <w:t>Brief History of Organization</w:t>
      </w:r>
      <w:r>
        <w:rPr/>
        <w:t xml:space="preserve">: Dr. Arthur Rouner, the former minister of the Colonial Church in Edina, Minnesota, founded the Pilgrim Center for Reconciliation (PCR) in 1993. PCR describes itself as a “Christian outreach organization… which brings an extended ministry of love and service throughout America and the world.” Dr. Rouner began working in Africa in 1996 through the Church World Vision organization. He and a few associates visited Rwanda in 1997 to do a series of spiritual healing retreats among Hutu and Tutsi who were victims of the genocide. These retreats drew upon Christian doctrine as a metaphor to foster forgiveness and reconciliation between Hutus and Tutsis. Because of the success that his team had in these initial attempts at peace-building, they determined to continue and expand the process throughout Rwanda and Burundi, and later into Tanzania, Congo, Kenya and Sudan. At present, the PCR program in Rwanda is run by Pastor Paul Ndahigwa. Pastor Paul, along with several other ministers, both Hutu and Tutsi, provide three-day healing retreats, primarily to ministers and other church leaders several times each year throughout Rwanda. </w:t>
      </w:r>
    </w:p>
    <w:p>
      <w:pPr>
        <w:pStyle w:val="Normal"/>
        <w:spacing w:lineRule="auto" w:line="480"/>
        <w:rPr>
          <w:b/>
          <w:b/>
        </w:rPr>
      </w:pPr>
      <w:r>
        <w:rPr>
          <w:b/>
        </w:rPr>
      </w:r>
    </w:p>
    <w:p>
      <w:pPr>
        <w:pStyle w:val="Normal"/>
        <w:spacing w:lineRule="auto" w:line="480"/>
        <w:rPr/>
      </w:pPr>
      <w:r>
        <w:rPr>
          <w:b/>
        </w:rPr>
        <w:t>Responsibilities, Accomplishments, and Challenges of Fellow</w:t>
      </w:r>
      <w:r>
        <w:rPr/>
        <w:t xml:space="preserve">: My work involved an examination of the gacaca courts and the PCR and the varied means that each uses to facilitate reconciliation. Gacaca is a modified revival of the traditional dispute-resolution system in Rwanda, and it was devised to try the vast number of alleged perpetrators of the 1994 genocide. I interviewed numerous people, including government officials, human rights workers, religious leaders, victims and perpetrators. My interviews were designed to determine their impressions of the effectiveness of gacaca as it presently exists, and to determine the degree to which religious organizations such as PCR could facilitate reconciliation in general, and in particular, through the gacaca process. I videotaped the majority of these interviews, along with some of the gacaca court proceedings, the healing retreats that Pastor Paul and his associates performed, church services, and other vignettes of Rwandan life. I plan to produce a documentary about it describing both the gacaca process and PCR’s efforts to aid in the overall reconciliation effort in Rwanda. It was a challenge to set up all of the interviews within a relatively narrow time window, but Pastor Paul and his crew of young men was invaluable in shepherding me around to locations throughout the country, interpreting for me when necessary, and helping me to work through some of the normal bureaucratic red tape. Another challenge that I faced was trying to get people to go beyond telling me the “safe story” – that  is to say, the least controversial expression of their ideas, rather than the most open and candid statement. I met with varying degrees of success in this regard, but this is to be expected, and such problems can be overcome if one has sufficient time to establish a relationship of trust. </w:t>
      </w:r>
    </w:p>
    <w:p>
      <w:pPr>
        <w:pStyle w:val="Normal"/>
        <w:spacing w:lineRule="auto" w:line="480"/>
        <w:rPr>
          <w:b/>
          <w:b/>
        </w:rPr>
      </w:pPr>
      <w:r>
        <w:rPr>
          <w:b/>
        </w:rPr>
      </w:r>
    </w:p>
    <w:p>
      <w:pPr>
        <w:pStyle w:val="Normal"/>
        <w:spacing w:lineRule="auto" w:line="480"/>
        <w:rPr/>
      </w:pPr>
      <w:r>
        <w:rPr>
          <w:b/>
        </w:rPr>
        <w:t xml:space="preserve">Personal Essay Section: </w:t>
      </w:r>
      <w:r>
        <w:rPr/>
        <w:t>Discuss how this fellowship changed your previous ideas and expectations, world perspectives, and altered your motivation for human rights work. Who had the greatest effect on you during your fellowship experience? What quote would capture “a moment” that you had during your fellowship? How do you anticipate bringing your fellowship experience back home to your local community?</w:t>
      </w:r>
    </w:p>
    <w:p>
      <w:pPr>
        <w:pStyle w:val="Normal"/>
        <w:spacing w:lineRule="auto" w:line="480"/>
        <w:rPr/>
      </w:pPr>
      <w:r>
        <w:rPr/>
      </w:r>
    </w:p>
    <w:p>
      <w:pPr>
        <w:pStyle w:val="Normal"/>
        <w:spacing w:lineRule="auto" w:line="480"/>
        <w:rPr/>
      </w:pPr>
      <w:r>
        <w:rPr/>
        <w:t xml:space="preserve">Answer: Before I went to Rwanda, I like most other people, believed that there was a deep and abiding hatred between the Hutu and the Tutsi. I analogized the situation there to Kosovo, where I worked as a judge for the United Nations in 2003. In Kosovo I found that the longstanding ethnic-driven anger and hatred between the Serbs and Kosovar Albanians was palpable and that nothing was on the horizon that would alter the continued course of acrimony. While there is plainly much unresolved anger in Rwanda, there is a legitimate means for hope that there can be reconciliation in the future. The gacaca courts will play a role in this transformation, but non-governmental efforts, specifically those of churches and other faith-based organizations, must play an increased role for reconciliation to become a reality. Both government officials and church leaders echoed this sentiment. </w:t>
      </w:r>
    </w:p>
    <w:p>
      <w:pPr>
        <w:pStyle w:val="Normal"/>
        <w:spacing w:lineRule="auto" w:line="480"/>
        <w:rPr/>
      </w:pPr>
      <w:r>
        <w:rPr/>
      </w:r>
    </w:p>
    <w:p>
      <w:pPr>
        <w:pStyle w:val="Normal"/>
        <w:spacing w:lineRule="auto" w:line="480"/>
        <w:rPr/>
      </w:pPr>
      <w:r>
        <w:rPr/>
        <w:t>There are two primary reasons that religious groups must play a key role in this process. First, there is the undeniable truth that some Rwandan churches (particularly the Catholic Church) played a role in promoting genocide. Several government officials were adamant in their view that, having contributed to the problem, the churches have an obligation to help solve it. Even though they acknowledged, of course, that not all churches were involved in the genocide they opined that it was part of the religious mandate of churches to assist in the healing process. Second, while the government can set up and maintain large-scale judicial and quasi-judicial systems like gacaca, it is ill-suited to the work of reconciliation, or at least needs faith-based partners to assist in this process. This is because reconciliation is, in the last analysis, an intensely individual undertaking. This is one key distinction between reconciliation processes and formal or informal judicial programs such as gacaca.</w:t>
      </w:r>
    </w:p>
    <w:p>
      <w:pPr>
        <w:pStyle w:val="Normal"/>
        <w:spacing w:lineRule="auto" w:line="480"/>
        <w:rPr/>
      </w:pPr>
      <w:r>
        <w:rPr/>
      </w:r>
    </w:p>
    <w:p>
      <w:pPr>
        <w:pStyle w:val="Normal"/>
        <w:spacing w:lineRule="auto" w:line="480"/>
        <w:rPr/>
      </w:pPr>
      <w:r>
        <w:rPr/>
        <w:t xml:space="preserve">My perspective about Rwanda was changed not primarily as a result of observing the gacaca proceedings but largely by observing the personal interactions between Pastors Paul Ndahigwa and Gilbert Habimana, a Tutsi and a Hutu respectively, who co-facilitate PCR’s healing retreats. Each of these men has suffered great personal loss over the years as a result of the division between their groups, but each has chosen to take up the call of bringing reconciliation to the country through spreading the Christian doctrine. Pastor Paul, as he is known, had the greatest effect on me during my fellowship experience. I was struck by the tragedy of his life story – one that has been lived to the same or similar degree by countless Rwandans since the colonial period – and how he had overcome it to become a major religious leader in Rwanda. Pastor Paul fled with his family to Uganda in 1959 after his father was killed by Hutu because he was a well-to-do Tutsi chief. He and his family lived in refugee camps for years under the most trying conditions, but he had the initiative to get an education and become a minister. Shortly after the genocide ended in 1994, he determined that he would form a church in Rwanda and that reconciliation would be among its principle tenets. His personal journey from blind hatred to forgiveness to love is an inspiration to all who hear it, and adds to his credibility as a peacemaker. </w:t>
      </w:r>
    </w:p>
    <w:p>
      <w:pPr>
        <w:pStyle w:val="Normal"/>
        <w:spacing w:lineRule="auto" w:line="480"/>
        <w:rPr/>
      </w:pPr>
      <w:r>
        <w:rPr/>
      </w:r>
    </w:p>
    <w:p>
      <w:pPr>
        <w:pStyle w:val="Normal"/>
        <w:spacing w:lineRule="auto" w:line="480"/>
        <w:rPr/>
      </w:pPr>
      <w:r>
        <w:rPr/>
        <w:t>Gilbert Habimana made one of the most telling quotes that I heard in Rwanda. Gilbert also fled Rwanda and lived as a refugee, although he left in the aftermath of the genocide in 1994 when Tutsis took over the government. He returned, like Pastor Paul, to start a church at the behest of friends. During an interview I asked him how he was able to handle the feelings of animosity that he had felt in the past from Tutsis. “Hatred is hatred”, he said simply. “Whether it is from Hutus or Tutsis, we are all human, and the hurt is the same.” In this straightforward statement, he eloquently expressed how our common humanity binds us.</w:t>
      </w:r>
    </w:p>
    <w:p>
      <w:pPr>
        <w:pStyle w:val="Normal"/>
        <w:spacing w:lineRule="auto" w:line="480"/>
        <w:rPr/>
      </w:pPr>
      <w:r>
        <w:rPr/>
      </w:r>
    </w:p>
    <w:p>
      <w:pPr>
        <w:pStyle w:val="Normal"/>
        <w:spacing w:lineRule="auto" w:line="480"/>
        <w:rPr/>
      </w:pPr>
      <w:r>
        <w:rPr/>
        <w:t>I have had a longstanding interest in human rights-related work and therefore was ecstatic about having the opportunity to work with and speak to community members in Africa who were involved in this work, as well as to speak with government officials who oversaw the gacaca courts and its ancillary community service program. My spirit for human rights work was renewed when I saw the selfless commitment and the optimism that so many people brought to the task of justice, forgiveness, and reconciliation everyday. I recall asking the gacaca judges, whom the government cannot pay for their weekly service, why they were willing to put in several hours each week in the sometimes tedious work of evaluating evidence in case files, listening to testimonies, and filling out innumerable detailed government documents for each case. One judge said to me “We have to do it so that the evil will never come here again.” In an era where cynicism seems to be the watchword, it was rejuvenating to see people who had made the cause of peace and justice their life’s work. As a result, my spirit for human rights work was renewed and I plan to continue this effort in Africa in the coming years.</w:t>
      </w:r>
    </w:p>
    <w:p>
      <w:pPr>
        <w:pStyle w:val="Normal"/>
        <w:spacing w:lineRule="auto" w:line="480"/>
        <w:rPr/>
      </w:pPr>
      <w:r>
        <w:rPr/>
      </w:r>
    </w:p>
    <w:p>
      <w:pPr>
        <w:pStyle w:val="Normal"/>
        <w:spacing w:lineRule="auto" w:line="480"/>
        <w:rPr/>
      </w:pPr>
      <w:r>
        <w:rPr/>
        <w:t xml:space="preserve">I plan to share this experience in the Twin Cities by producing a video documentary contrasting the gacaca process with the efforts of religious groups to promote reconciliation. I would like to show this documentary to local schools, churches and lawyers’ group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Organizational Profile</w:t>
      </w:r>
    </w:p>
    <w:p>
      <w:pPr>
        <w:pStyle w:val="Normal"/>
        <w:spacing w:lineRule="auto" w:line="480"/>
        <w:jc w:val="center"/>
        <w:rPr>
          <w:b/>
          <w:b/>
        </w:rPr>
      </w:pPr>
      <w:r>
        <w:rPr>
          <w:b/>
        </w:rPr>
      </w:r>
    </w:p>
    <w:p>
      <w:pPr>
        <w:pStyle w:val="Normal"/>
        <w:spacing w:lineRule="auto" w:line="480"/>
        <w:rPr/>
      </w:pPr>
      <w:r>
        <w:rPr/>
        <w:t>Full name of organization: The Pilgrim Center for Reconciliation</w:t>
      </w:r>
    </w:p>
    <w:p>
      <w:pPr>
        <w:pStyle w:val="Normal"/>
        <w:spacing w:lineRule="auto" w:line="480"/>
        <w:rPr/>
      </w:pPr>
      <w:r>
        <w:rPr/>
        <w:t>Abbreviation and initials commonly used: PCR</w:t>
      </w:r>
    </w:p>
    <w:p>
      <w:pPr>
        <w:pStyle w:val="Normal"/>
        <w:spacing w:lineRule="auto" w:line="480"/>
        <w:rPr/>
      </w:pPr>
      <w:r>
        <w:rPr/>
        <w:t>Organizational address: 7001 Cahill Road, Suite 17 Edina, MN 55439-2033</w:t>
        <w:tab/>
      </w:r>
    </w:p>
    <w:p>
      <w:pPr>
        <w:pStyle w:val="Normal"/>
        <w:spacing w:lineRule="auto" w:line="480"/>
        <w:rPr/>
      </w:pPr>
      <w:r>
        <w:rPr/>
        <w:t>Telephone number: (952) 946-6990</w:t>
      </w:r>
    </w:p>
    <w:p>
      <w:pPr>
        <w:pStyle w:val="Normal"/>
        <w:spacing w:lineRule="auto" w:line="480"/>
        <w:rPr/>
      </w:pPr>
      <w:r>
        <w:rPr/>
        <w:t xml:space="preserve"> </w:t>
      </w:r>
      <w:r>
        <w:rPr/>
        <w:t>Fax number: (952) 946-6985</w:t>
      </w:r>
    </w:p>
    <w:p>
      <w:pPr>
        <w:pStyle w:val="Normal"/>
        <w:spacing w:lineRule="auto" w:line="480"/>
        <w:rPr/>
      </w:pPr>
      <w:r>
        <w:rPr/>
        <w:t xml:space="preserve">Email address: </w:t>
      </w:r>
      <w:hyperlink r:id="rId2">
        <w:r>
          <w:rPr>
            <w:rStyle w:val="InternetLink"/>
          </w:rPr>
          <w:t>pilgrimcenter@pilgrimcenter.org</w:t>
        </w:r>
      </w:hyperlink>
      <w:r>
        <w:rPr/>
        <w:t xml:space="preserve"> OR </w:t>
      </w:r>
      <w:hyperlink r:id="rId3">
        <w:r>
          <w:rPr>
            <w:rStyle w:val="InternetLink"/>
          </w:rPr>
          <w:t>rouner@aol.com</w:t>
        </w:r>
      </w:hyperlink>
      <w:r>
        <w:rPr/>
        <w:t xml:space="preserve"> </w:t>
      </w:r>
    </w:p>
    <w:p>
      <w:pPr>
        <w:pStyle w:val="Normal"/>
        <w:spacing w:lineRule="auto" w:line="480"/>
        <w:rPr/>
      </w:pPr>
      <w:r>
        <w:rPr/>
        <w:t xml:space="preserve">Website information: </w:t>
      </w:r>
      <w:hyperlink r:id="rId4">
        <w:r>
          <w:rPr>
            <w:rStyle w:val="InternetLink"/>
          </w:rPr>
          <w:t>www.pilgrimcenter.org</w:t>
        </w:r>
      </w:hyperlink>
    </w:p>
    <w:p>
      <w:pPr>
        <w:pStyle w:val="Normal"/>
        <w:spacing w:lineRule="auto" w:line="480"/>
        <w:rPr/>
      </w:pPr>
      <w:r>
        <w:rPr/>
        <w:t>Executive director: Evelyn Vida</w:t>
      </w:r>
    </w:p>
    <w:p>
      <w:pPr>
        <w:pStyle w:val="Normal"/>
        <w:spacing w:lineRule="auto" w:line="480"/>
        <w:rPr/>
      </w:pPr>
      <w:r>
        <w:rPr/>
        <w:t>Number of volunteers: 10</w:t>
      </w:r>
    </w:p>
    <w:p>
      <w:pPr>
        <w:pStyle w:val="Normal"/>
        <w:spacing w:lineRule="auto" w:line="480"/>
        <w:rPr/>
      </w:pPr>
      <w:r>
        <w:rPr/>
        <w:t>Objectives of Organization: The organization seeks to “bring healing to a hurting world.” It tries to accomplish this by working primarily in Africa (in Rwanda, Burundi, Congo, Kenya, Tanzania, and Sudan) to serve church, government, civil society and military leaders who have been through the trauma of war and/or genocide by providing three day healing retreats based upon Christian doctrines. It works to strengthen these leaders so that they may, in turn, be more effective in their efforts at bringing reconciliation to their respective countrie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grimcenter@pilgrimcenter.org" TargetMode="External"/><Relationship Id="rId3" Type="http://schemas.openxmlformats.org/officeDocument/2006/relationships/hyperlink" Target="mailto:rouner@aol.com" TargetMode="External"/><Relationship Id="rId4" Type="http://schemas.openxmlformats.org/officeDocument/2006/relationships/hyperlink" Target="http://www.pilgrimcente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23:00Z</dcterms:created>
  <dc:creator>MN 2nd Judicial District Court</dc:creator>
  <dc:description/>
  <cp:keywords/>
  <dc:language>en-US</dc:language>
  <cp:lastModifiedBy>kwalsh</cp:lastModifiedBy>
  <cp:lastPrinted>2006-12-02T12:39:00Z</cp:lastPrinted>
  <dcterms:modified xsi:type="dcterms:W3CDTF">2006-12-07T20:23:00Z</dcterms:modified>
  <cp:revision>2</cp:revision>
  <dc:subject/>
  <dc:title>Upper Midwest International Human Rights Fellowship Program Report</dc:title>
</cp:coreProperties>
</file>