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 xml:space="preserve">Upper Midwest Human Rights Fellowship Follow-up Report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November, 2006</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Laura Flynn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MidWest Human Rights Coalition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Minneapolis, MN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istory of Organization: Midwest Coalition for Human Rights </w:t>
      </w:r>
    </w:p>
    <w:p>
      <w:pPr>
        <w:pStyle w:val="Normal"/>
        <w:rPr>
          <w:rFonts w:ascii="Times New Roman" w:hAnsi="Times New Roman" w:cs="Times New Roman"/>
          <w:sz w:val="24"/>
        </w:rPr>
      </w:pPr>
      <w:r>
        <w:rPr>
          <w:rFonts w:cs="Times New Roman" w:ascii="Times New Roman" w:hAnsi="Times New Roman"/>
          <w:sz w:val="24"/>
        </w:rPr>
        <w:t>The Midwest Coalition for Human Rights (MCHR) is comprised of human rights organizations and advocates in the region.  The Subcommittee on Detention of Immigrants works jointly to protect the human and due process rights of immigrant being detained by the Immigration and Customs Enforcement, particularly those held in contracted facilities throughout the Midwest. The Subcommittee’s goal is to change detention conditions in facilities holding immigrants in the Midwest; affect reform of detention policy; reframe the public debate on immigrant detainees within the larger scope of human rights; and create a constituency that promotes the rights of immigrants, refugees, and asylum seekers.</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Responsibilities of Fello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y responsibility was to research and write a feature length article on immigrants in the Midwest caught up in the Department of Homeland Security’s detention and removals program, which would profile the work of MCHR members. Such an article could contribute to the current national debate on immigration by putting a human face on a little known area of immigration enforcement whereby some 22,000 immigrants are held in detention nationwide on any given day.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b/>
          <w:b/>
          <w:sz w:val="24"/>
        </w:rPr>
      </w:pPr>
      <w:r>
        <w:rPr>
          <w:rFonts w:cs="Times New Roman" w:ascii="Times New Roman" w:hAnsi="Times New Roman"/>
          <w:b/>
          <w:sz w:val="24"/>
        </w:rPr>
        <w:t xml:space="preserve">Accomplishments: </w:t>
      </w:r>
    </w:p>
    <w:p>
      <w:pPr>
        <w:pStyle w:val="Normal"/>
        <w:rPr>
          <w:rFonts w:ascii="Times New Roman" w:hAnsi="Times New Roman" w:cs="Times New Roman"/>
          <w:sz w:val="24"/>
        </w:rPr>
      </w:pPr>
      <w:r>
        <w:rPr>
          <w:rFonts w:cs="Times New Roman" w:ascii="Times New Roman" w:hAnsi="Times New Roman"/>
          <w:sz w:val="24"/>
        </w:rPr>
        <w:t>My fellowship grant enabled me to complete the fieldwork/research, and the majority of the writing of the artic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article centers on the experiences of an Ethiopian asylum-seeker who has been in the Ramsey County Jail, in Saint Paul, Minnesota for the past ten months.  She is being held alongside the general jail population while awaiting a decision from the 8</w:t>
      </w:r>
      <w:r>
        <w:rPr>
          <w:rFonts w:cs="Times New Roman" w:ascii="Times New Roman" w:hAnsi="Times New Roman"/>
          <w:sz w:val="24"/>
          <w:vertAlign w:val="superscript"/>
        </w:rPr>
        <w:t>th</w:t>
      </w:r>
      <w:r>
        <w:rPr>
          <w:rFonts w:cs="Times New Roman" w:ascii="Times New Roman" w:hAnsi="Times New Roman"/>
          <w:sz w:val="24"/>
        </w:rPr>
        <w:t xml:space="preserve"> Circuit Court on her case.  Over the past five months I have been piecing her story together in weekly, twenty-minute snatches, via videophone – the only way she’s allowed to have visitors.  Attached to this report is the opening of the article, which describes my first meeting with h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rticle also includes a narrative of my observation of immigration hearings in Omaha, Nebraska where I traveled in July.  Immigration judges are in short supply across the country; in Iowa and Nebraska there are no judges at all.   All hearing are held by videoconference with the judge in his courtroom in Chicago, the ICE (formerly INS) attorney in the brand new Homeland Security building in Omaha, and the immigrants facing deportation on the phone from the county jail where they’re being held. Detainees are housed wherever there is space, and routinely shuffled from jail to ja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 the day I visited, the judge ordered the deportation of twelve people.  Most of these people had been in detention for months.  The majority had no legal representation.  A fair number of these people had been convicted a crime – though some of the crimes were surprisingly minor and dated back as many as twenty years.  Others were simply there because they were undocumented, and had been picked up by ICE (as the result of a work-place raid, traffic infraction, visit to the DMV, etc.).  As the day wore on, it became increasingly clear that despite the scrupulous attention the judge paid to the rights of immigrants  – they had the right to an attorney (though not a free one), they had the right to an in-person hearing, they had a right to appeal their case, they had the right to apply for asylum – the bottom line for all of them was that the exercise of any of these rights meant more time in jail.  Most people chose not to fight, including one man, who, incredibly, was facing deportation to Ira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of these people leave behind a life: spouses, children, parents, homes, and jobs. One Zimbabwean man I interviewed in the Pottawattamie County Jail, missed his ICE hearing because of a snowstorm in March and was ordered deported in absentia.  He was a self-described computer geek, who’d gone to college in the states, and was working at Paypal when ICE picked him up.   Despite spending six months in jail, he was never able to get his case reopened.  He was deported in August and left behind a three-year old son he fears he will never see aga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year, Congress increased the budget allocation for detention by 90 million dollars.  In May, President Bush announced there would be no more “catch and release” of immigrants.  KBR currently has a 356 million dollar contingency contract to build new immigrant detention centers in the United States. Every immigration bill under consideration by Congress this year included additional increases in funding for enforcement.  Regardless of which party is in control in Washington, we are likely to see more detention of immigrants in the fu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asked Milo Mumgaard, the director of Nebraska Appleseed, an immigrant advocacy group and member of the Midwest Human Rights Coalition, how people in Nebraska felt about immigration.  He reported that most Nebraskan attitudes were consistent with the President’s: Lock’em up, send’em home.  And yet these very same people believed – in a sort of basic decent American way – that everyone ought to be treated fairly.  It struck me that this basic contradiction, the will to crack down, coupled with the will to be decent, extended far beyond Nebraska.  In fact, it roughly sums up where we currently stand as a country on immigration.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pPr>
      <w:r>
        <w:rPr>
          <w:rFonts w:cs="Times New Roman" w:ascii="Times New Roman" w:hAnsi="Times New Roman"/>
          <w:sz w:val="24"/>
        </w:rPr>
        <w:t>Finally, in looking at the lives of individual immigrants the piece touches on changing – perhaps surprising – patterns of immigration in the Midwest.   The Twin Cities area is now home to a large East Africa population, which includes the biggest Somali community outside of Somalia.  Many rural heartland towns, which nearly emptied out during the last half of the 20</w:t>
      </w:r>
      <w:r>
        <w:rPr>
          <w:rFonts w:cs="Times New Roman" w:ascii="Times New Roman" w:hAnsi="Times New Roman"/>
          <w:sz w:val="24"/>
          <w:vertAlign w:val="superscript"/>
        </w:rPr>
        <w:t>th</w:t>
      </w:r>
      <w:r>
        <w:rPr>
          <w:rFonts w:cs="Times New Roman" w:ascii="Times New Roman" w:hAnsi="Times New Roman"/>
          <w:sz w:val="24"/>
        </w:rPr>
        <w:t xml:space="preserve"> century, are now booming with new immigrants, drawn primarily to jobs in the meatpacking industry.</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pPr>
      <w:r>
        <w:rPr>
          <w:rFonts w:cs="Times New Roman" w:ascii="Times New Roman" w:hAnsi="Times New Roman"/>
          <w:sz w:val="24"/>
        </w:rPr>
        <w:t xml:space="preserve">In October the Human Rights Program of the University of Minnesota held a public reading at the new Minneapolis Public Library.  I was a featured reader along with Tracy Kidder, the Pulitzer Prize winner, and author of </w:t>
      </w:r>
      <w:r>
        <w:rPr>
          <w:rFonts w:cs="Times New Roman" w:ascii="Times New Roman" w:hAnsi="Times New Roman"/>
          <w:i/>
          <w:sz w:val="24"/>
        </w:rPr>
        <w:t>Mountains Beyond Mountains</w:t>
      </w:r>
      <w:r>
        <w:rPr>
          <w:rFonts w:cs="Times New Roman" w:ascii="Times New Roman" w:hAnsi="Times New Roman"/>
          <w:sz w:val="24"/>
        </w:rPr>
        <w:t xml:space="preserve">.  At the event I spoke about my experiences during the fellowship and read from the article I’ve writ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Other Projects: </w:t>
      </w:r>
    </w:p>
    <w:p>
      <w:pPr>
        <w:pStyle w:val="Normal"/>
        <w:rPr>
          <w:rFonts w:ascii="Times New Roman" w:hAnsi="Times New Roman" w:cs="Times New Roman"/>
          <w:sz w:val="24"/>
        </w:rPr>
      </w:pPr>
      <w:r>
        <w:rPr>
          <w:rFonts w:cs="Times New Roman" w:ascii="Times New Roman" w:hAnsi="Times New Roman"/>
          <w:sz w:val="24"/>
        </w:rPr>
        <w:t xml:space="preserve">At this point I am working on placing the article in a local or national journal.  I have submitted excerpts of the piece to local magazines and my agent in New York is pitching the piece to national magazines.  When the final piece is edited and published I will forward copies to the Human Rights Fellowship Office.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If I am successful in placing this article in a magazine I would like to undertake another project of this kind.  One issue that I came across in the course of my work is that as a part of the Liberian Truth Commission, volunteer lawyers from Minnesota will be collecting testimony from Liberians living in Minnesota. This seemed to me an interesting story both about human rights and about the relationships between immigrants here in Minnesota and their country of origin.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b/>
          <w:b/>
          <w:sz w:val="24"/>
        </w:rPr>
      </w:pPr>
      <w:r>
        <w:rPr>
          <w:rFonts w:cs="Times New Roman" w:ascii="Times New Roman" w:hAnsi="Times New Roman"/>
          <w:b/>
          <w:sz w:val="24"/>
        </w:rPr>
        <w:t xml:space="preserve">Challenges: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I had many challenges in completing this project.  The biggest one had to do with gaining access to immigrant detainees.  It took six months from the start of my work until I was actually able to visit an individual detainee in jail.   This difficulty stemmed from the particularly complicated nature of immigration detention: immigrants are constantly moved, the visiting hours are limited, prisoners must put visitors on there visiting list ahead of time, but it is impossible to contact prisoners directly.  </w:t>
      </w:r>
    </w:p>
    <w:p>
      <w:pPr>
        <w:pStyle w:val="Normal"/>
        <w:tabs>
          <w:tab w:val="clear" w:pos="720"/>
          <w:tab w:val="left" w:pos="486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I was never able to participate in a “know your rights” session, which is a human rights education session provided by MCHR members to groups of detainees in jail.   I began making plans to do this in January of 2006 through MCHR groups in Iowa.  As of August when I finished my fieldwork this group had still not gained access to the jails, despite months of wrangling with ICE and local prison authorities.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I was able to observe immigration hearings both in Minnesota and Nebraska, but this was much more complicated than I expected.  The hearings are ostensibly “public,” but in Nebraska they are held inside a closed courtroom in the Homeland Security Building.  I had to get permission from the judge, who then impressed upon the government attorney who controlled access to the room that I could indeed observe.  While all of these difficulties were frustrating and ate up a lot of time, they were also instructive to me.  They reflect the closed and semi-secretive nature of immigration court and detention – they are in fact part of the story.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The last challenge I faced had more to do with the expectations of the various human rights advocates I worked with.  People were all willing to talk with me in an interview format.  But it was harder to get them to allow me to follow them around for a few days.  If I were to undertake a project like this again I would identify someone I wanted to profile and get them to agree to this kind of contact from the very outset.</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b/>
          <w:b/>
          <w:sz w:val="24"/>
        </w:rPr>
      </w:pPr>
      <w:r>
        <w:rPr>
          <w:rFonts w:cs="Times New Roman" w:ascii="Times New Roman" w:hAnsi="Times New Roman"/>
          <w:b/>
          <w:sz w:val="24"/>
        </w:rPr>
        <w:t xml:space="preserve">Personal Essay: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This fellowship allowed me to put my commitment to human rights together with my writing.  I don’t think that my motivation for human rights work has fundamentally changed, but my sense of what that is has expanded and I have a clearer sense of how to combine writing and human rights.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The person who has most affected me during this fellowship experience is the Ethiopian woman I have been visiting in jail.  On our first meeting I had the impression that she was rather crushed by her experiences.   Over time as I have come to know her better, I see that impression was hasty.  She herself is not an activist. Rather she is an ordinary person who has come through extraordinary circumstances.  She continues to demonstrate amazing patience, faith, and resilience in the face of a system of immigration enforcement that can only be described as inhuman.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Most of my past work in human rights was in an international context.  Working with the Midwest coalition right here in Minnesota has opened up a new world to me.  Only a small portion of the knowledge I gained and the research I did for this project will ultimately be included in the article or articles I write.  But I feel that this background will be the basis for future writing projects addressing domestic human rights topics.  </w:t>
        <w:tab/>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A quote which crystallized the experience for me, would be the one I cited above from Milo Mumgaard about the seemingly contradictory views many Americans hold towards immigrants.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t xml:space="preserve">Lastly this fellowship has given me the opportunity to reflect on what I want to do as a teacher.  After three years as a graduate student in an MFA program, teaching creative writing to undergraduates, I feel I know a lot about how to teach people to write strong first-person narratives.  But I find that I am not particularly interested in teaching people to write strictly personal stories.  I am interested in teaching is what I would call “writing of witness,” to people who don’t necessarily see themselves primarily as writers.  I would love to work with students, activists, and human rights workers, who have stories to tell with the goal of building understanding of human rights issues and empathy for those suffering human rights abuses.     </w:t>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r>
        <w:br w:type="page"/>
      </w:r>
    </w:p>
    <w:p>
      <w:pPr>
        <w:pStyle w:val="Heading2"/>
        <w:spacing w:lineRule="auto" w:line="480"/>
        <w:rPr>
          <w:b/>
          <w:b/>
        </w:rPr>
      </w:pPr>
      <w:r>
        <w:rPr>
          <w:b/>
        </w:rPr>
        <w:t xml:space="preserve">Excerpt from Article </w:t>
      </w:r>
    </w:p>
    <w:p>
      <w:pPr>
        <w:pStyle w:val="Heading2"/>
        <w:spacing w:lineRule="auto" w:line="480"/>
        <w:ind w:firstLine="720"/>
        <w:rPr>
          <w:b/>
          <w:b/>
        </w:rPr>
      </w:pPr>
      <w:r>
        <w:rPr>
          <w:b/>
        </w:rPr>
        <w:t xml:space="preserve">Visiting Hours </w:t>
      </w:r>
    </w:p>
    <w:p>
      <w:pPr>
        <w:pStyle w:val="Heading2"/>
        <w:spacing w:lineRule="auto" w:line="480"/>
        <w:ind w:firstLine="720"/>
        <w:rPr/>
      </w:pPr>
      <w:r>
        <w:rPr/>
        <w:t xml:space="preserve">The first time I visited Lamilem I didn’t get a clear look at her face – just a flash of orange prison scrubs as she sat down on her side of our video conference, and then the web of tight elegant braids that crisscrossed the top of her head.  She was sitting up straight in her chair, but somehow the camera caught only her forehead and hair.  I had no idea what she could see of me.  I picked up the phone.   Her voice came back across the line, small, high–pitched, so remote, I despaired of ever being able to communicate with her.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She’d been here for four months already, held alongside the general jail population, though she hadn’t been charged with any crime.  She’d come to Minneapolis from Ethiopia three years earlier, seeking political asylum.  In January, an immigration judge denied her claim.  And Immigration and Customs Enforcement – the agency formerly known as the INS – arrested her on the spot, detaining her while her lawyer appealed the decision and ICE (their acronym not mine) moved forward with her “removal” that is her deportation to Ethiopia.   ICE doesn’t have an immigrant detention center anywhere in the Midwest, so Lamilem ended up here in the Ramsey County Jail.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From the outside there’s nothing oppressive about the place, a brand new brick and glass structure just north of downtown Saint Paul, built to house the newly arrested, those awaiting trial, or people serving short sentences, and now more and more though special arrangement with the Department of Homeland Security, immigrants facing deportation.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When you come inside, through the visitors’ entrance, the stark institutional décor  -- cinderblock block walls, steel doors, florescent lights  -- reminds you where you are.  All inmate visits are conducted via videoconference.  Only professionals, meaning lawyers and in Lamilem’s case her therapist from the Center for Victim’s of Torture, are allowed face to face visits.  The visiting room consists of three rows of cubicles each with a molded plastic chair set in front of a ten-inch monitor.  The monitors are in turn locked inside Plexiglas cabinets.  In the top left hand corner of each case there’s a digital clock, which counts down the last five minutes of each 20-minute visi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 sit elbow-to-elbow with the other visitors, family members reeling from the fresh catastrophe of an arrest.  We all have to shout to be heard.  I press one hand tightly over my ear and strain to hear Lamilem’s voice.   Her English is stronger than I expected – but then she’s in full immersion here – no one inside, no guard, no other prisoner, speaks her language, Amharic.  The jail has no translator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Over the next twenty minutes, prodded by my questions, with starts and stops, with multiple clarifications and repetitions, Lamilem tells me her story.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Her father was a soldier who had problems with the government.  He was called to fight in the Ethiopian/Eritrean war but didn’t want to go.   Here the story is a little fuzzy - he didn’t want to go because he was old and /or he didn’t want to go because he was Oromo, a minority ethnic group in Ethiopia.   What is clear is that he was arrested in 1998 and never came home.  Lamilem, who was just 21 at the time, went to look for him at the jail of the provincial city where they lived.   After this soldiers came to her house.  They beat and harassed her mother, and arrested Lamilem.  She was in jail for a week.   After her release she remained under some form of house arrest.  The local military chief required her to come to the jail each week to check in.  There are places in her story where she cannot find the words or perhaps the heart to tell me – this is one.  I know from her lawyer that she was sexually abused repeatedly, while in prison and after.  </w:t>
      </w:r>
    </w:p>
    <w:p>
      <w:pPr>
        <w:pStyle w:val="Normal"/>
        <w:spacing w:lineRule="auto" w:line="48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went on for two years, until she escaped to Addis Ababa, where she lived in hiding for another two years.  In 2003, she heard she was in danger of being arrested again.   With the help of a smuggler she fled the country, first to Italy, and then on a false Italian passport to the United States.  She had one tenuous contact in the states, a woman from her hometown who’d settled in Minneapolis.  So she came here.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When I ask about her family, Lamilem tells me that she’s had no contact with her mother or siblings since she fled her hometown in 2000.  She believes any contact will put them in danger.  I still can’t see her face, just the waves of distress that mount on her forehead.  She begins to cry.  I glance up and see that the five-minute clock has ticked down to a minute twenty-five – and I realize I’ve done a terrible thing:  Making her tell this story.  Again.  Bringing her to tears as the clock ticks down.  I interrupt quickly, to tell her I’ll come again next week, that she can call me, collect if she wants to.  She’s trying to memorize my phone number, still crying, when the screen goes dea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 feel a violent shock run through my body.  I look up.  A plastic ivy plant is draped stiffly over the case of the monitor in front of me.   The dark screen, the dead receiver, the white cinderblock walls – there’s nothing to settle your eye on here, much less your anger.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 walk out of the room, wanting to glare at the sheriff at the front desk.  No such luck, she’s checking IDs on the next round of visitors.  She doesn’t even look up as she admonishes me to sign out before leaving.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
    </w:p>
    <w:p>
      <w:pPr>
        <w:pStyle w:val="Normal"/>
        <w:tabs>
          <w:tab w:val="clear" w:pos="720"/>
          <w:tab w:val="left" w:pos="486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ourier New"/>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efler Text;Courier New" w:hAnsi="Hoefler Text;Courier New" w:eastAsia="Times" w:cs="Hoefler Text;Courier New"/>
      <w:color w:val="auto"/>
      <w:sz w:val="20"/>
      <w:szCs w:val="20"/>
      <w:lang w:val="en-US" w:eastAsia="ko-KR" w:bidi="ar-SA"/>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11:00Z</dcterms:created>
  <dc:creator>Apple Computer</dc:creator>
  <dc:description/>
  <cp:keywords/>
  <dc:language>en-US</dc:language>
  <cp:lastModifiedBy>kwalsh</cp:lastModifiedBy>
  <dcterms:modified xsi:type="dcterms:W3CDTF">2006-12-07T20:11:00Z</dcterms:modified>
  <cp:revision>2</cp:revision>
  <dc:subject/>
  <dc:title>Upper Midwest Human Rights Fellowship Report </dc:title>
</cp:coreProperties>
</file>