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b/>
                <w:b/>
                <w:smallCaps/>
                <w:lang w:val="en-US"/>
              </w:rPr>
            </w:pPr>
            <w:r>
              <w:rPr>
                <w:b/>
                <w:smallCaps/>
                <w:lang w:val="en-US"/>
              </w:rPr>
              <w:t xml:space="preserve">Upper Midwest International Human Rights </w:t>
            </w:r>
          </w:p>
          <w:p>
            <w:pPr>
              <w:pStyle w:val="Normal"/>
              <w:jc w:val="center"/>
              <w:rPr>
                <w:b/>
                <w:b/>
                <w:smallCaps/>
                <w:lang w:val="en-US"/>
              </w:rPr>
            </w:pPr>
            <w:r>
              <w:rPr>
                <w:b/>
                <w:smallCaps/>
                <w:lang w:val="en-US"/>
              </w:rPr>
              <w:t>Fellowship Program, 2006</w:t>
            </w:r>
          </w:p>
        </w:tc>
      </w:tr>
    </w:tbl>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Heading3"/>
        <w:rPr>
          <w:lang w:val="en-US"/>
        </w:rPr>
      </w:pPr>
      <w:r>
        <w:rPr>
          <w:lang w:val="en-US"/>
        </w:rPr>
        <w:t>Follow-up Report</w:t>
      </w:r>
    </w:p>
    <w:p>
      <w:pPr>
        <w:pStyle w:val="Normal"/>
        <w:rPr>
          <w:rFonts w:ascii="Baskerville;Courier New" w:hAnsi="Baskerville;Courier New" w:cs="Baskerville;Courier New"/>
          <w:sz w:val="32"/>
          <w:lang w:val="en-US"/>
        </w:rPr>
      </w:pPr>
      <w:r>
        <w:rPr>
          <w:rFonts w:cs="Baskerville;Courier New" w:ascii="Baskerville;Courier New" w:hAnsi="Baskerville;Courier New"/>
          <w:sz w:val="32"/>
          <w:lang w:val="en-US"/>
        </w:rPr>
      </w:r>
    </w:p>
    <w:p>
      <w:pPr>
        <w:pStyle w:val="Normal"/>
        <w:rPr/>
      </w:pPr>
      <w:r>
        <w:rPr>
          <w:rFonts w:cs="Baskerville;Courier New" w:ascii="Baskerville;Courier New" w:hAnsi="Baskerville;Courier New"/>
          <w:b/>
          <w:lang w:val="en-US"/>
        </w:rPr>
        <w:t xml:space="preserve">Name of Fellow:  </w:t>
      </w:r>
      <w:r>
        <w:rPr>
          <w:rFonts w:cs="Baskerville;Courier New" w:ascii="Baskerville;Courier New" w:hAnsi="Baskerville;Courier New"/>
          <w:lang w:val="en-US"/>
        </w:rPr>
        <w:t>Quito Ziegler</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pPr>
      <w:r>
        <w:rPr>
          <w:rFonts w:cs="Baskerville;Courier New" w:ascii="Baskerville;Courier New" w:hAnsi="Baskerville;Courier New"/>
          <w:b/>
          <w:lang w:val="en-US"/>
        </w:rPr>
        <w:t xml:space="preserve">Host Organization: </w:t>
      </w:r>
      <w:r>
        <w:rPr>
          <w:rFonts w:cs="Baskerville;Courier New" w:ascii="Baskerville;Courier New" w:hAnsi="Baskerville;Courier New"/>
          <w:lang w:val="en-US"/>
        </w:rPr>
        <w:t>El Centro de Derechos Laborales/Resource Center of the Americas</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pPr>
      <w:r>
        <w:rPr>
          <w:rFonts w:cs="Baskerville;Courier New" w:ascii="Baskerville;Courier New" w:hAnsi="Baskerville;Courier New"/>
          <w:b/>
          <w:lang w:val="en-US"/>
        </w:rPr>
        <w:t xml:space="preserve">Location of Host Organization:  </w:t>
      </w:r>
      <w:r>
        <w:rPr>
          <w:rFonts w:cs="Baskerville;Courier New" w:ascii="Baskerville;Courier New" w:hAnsi="Baskerville;Courier New"/>
          <w:lang w:val="en-US"/>
        </w:rPr>
        <w:t>Minneapolis – but fellowship involved independent travel in Mexico</w:t>
      </w:r>
    </w:p>
    <w:p>
      <w:pPr>
        <w:pStyle w:val="Normal"/>
        <w:rPr>
          <w:rFonts w:ascii="Baskerville;Courier New" w:hAnsi="Baskerville;Courier New" w:cs="Baskerville;Courier New"/>
          <w:color w:val="000000"/>
          <w:lang w:val="en-US"/>
        </w:rPr>
      </w:pPr>
      <w:r>
        <w:rPr>
          <w:rFonts w:cs="Baskerville;Courier New" w:ascii="Baskerville;Courier New" w:hAnsi="Baskerville;Courier New"/>
          <w:color w:val="000000"/>
          <w:lang w:val="en-US"/>
        </w:rPr>
      </w:r>
    </w:p>
    <w:p>
      <w:pPr>
        <w:pStyle w:val="Normal"/>
        <w:rPr/>
      </w:pPr>
      <w:r>
        <w:rPr>
          <w:rFonts w:cs="Baskerville;Courier New" w:ascii="Baskerville;Courier New" w:hAnsi="Baskerville;Courier New"/>
          <w:b/>
          <w:color w:val="000000"/>
          <w:lang w:val="en-US"/>
        </w:rPr>
        <w:t xml:space="preserve">Brief History of Organization: </w:t>
      </w:r>
      <w:r>
        <w:rPr>
          <w:rFonts w:cs="Baskerville;Courier New" w:ascii="Baskerville;Courier New" w:hAnsi="Baskerville;Courier New"/>
          <w:color w:val="000000"/>
          <w:lang w:val="en-US"/>
        </w:rPr>
        <w:t>The Resource Center of the Americas informs, educates and organizes to promote human rights, democratic participation, economic justice  and cross-cultural understanding in the context of globalization  in the Americas.  They have been working in Minnesota since 1995.</w:t>
      </w:r>
    </w:p>
    <w:p>
      <w:pPr>
        <w:pStyle w:val="Normal"/>
        <w:rPr>
          <w:rFonts w:ascii="Baskerville;Courier New" w:hAnsi="Baskerville;Courier New" w:cs="Baskerville;Courier New"/>
          <w:color w:val="000000"/>
          <w:lang w:val="en-US"/>
        </w:rPr>
      </w:pPr>
      <w:r>
        <w:rPr>
          <w:rFonts w:cs="Baskerville;Courier New" w:ascii="Baskerville;Courier New" w:hAnsi="Baskerville;Courier New"/>
          <w:color w:val="000000"/>
          <w:lang w:val="en-US"/>
        </w:rPr>
      </w:r>
    </w:p>
    <w:p>
      <w:pPr>
        <w:pStyle w:val="Heading2"/>
        <w:rPr/>
      </w:pPr>
      <w:r>
        <w:rPr>
          <w:color w:val="000000"/>
        </w:rPr>
        <w:t xml:space="preserve">Responsibilities of Fellow: </w:t>
      </w:r>
      <w:r>
        <w:rPr>
          <w:b w:val="false"/>
          <w:color w:val="000000"/>
        </w:rPr>
        <w:t>Through interviews and photography, to document the stories of immigrants to Minnesota and the families and places they left behind in Mexico, looking specifically at workplace rights issues, crossing the border, divided families, and the conditions which cause this migration in the first place.</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pPr>
      <w:r>
        <w:rPr>
          <w:rFonts w:cs="Baskerville;Courier New" w:ascii="Baskerville;Courier New" w:hAnsi="Baskerville;Courier New"/>
          <w:b/>
          <w:lang w:val="en-US"/>
        </w:rPr>
        <w:t xml:space="preserve">Your Accomplishments: </w:t>
      </w:r>
      <w:r>
        <w:rPr>
          <w:rFonts w:cs="Baskerville;Courier New" w:ascii="Baskerville;Courier New" w:hAnsi="Baskerville;Courier New"/>
          <w:lang w:val="en-US"/>
        </w:rPr>
        <w:t xml:space="preserve">  Three weeks in Minnesota visiting and photographing immigrant families, followed by four weeks traveling in Mexico, visiting the families’ families and photographing their lives.  The photos are posted on the web and will be exhibited at the Resource Center of the Americas in January 2007, presented with a variety of educational programs.</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Please see writing sample from Mexico included below, and photos at the following links:</w:t>
      </w:r>
    </w:p>
    <w:p>
      <w:pPr>
        <w:pStyle w:val="Normal"/>
        <w:rPr>
          <w:rFonts w:ascii="Baskerville;Courier New" w:hAnsi="Baskerville;Courier New" w:cs="Baskerville;Courier New"/>
          <w:lang w:val="es-ES"/>
        </w:rPr>
      </w:pPr>
      <w:r>
        <w:rPr>
          <w:rFonts w:cs="Baskerville;Courier New" w:ascii="Baskerville;Courier New" w:hAnsi="Baskerville;Courier New"/>
          <w:lang w:val="es-ES"/>
        </w:rPr>
        <w:t>Mexico, part 1: http://www.flickr.com/photos/quitorox/sets/72157594224088449/</w:t>
      </w:r>
    </w:p>
    <w:p>
      <w:pPr>
        <w:pStyle w:val="Normal"/>
        <w:rPr>
          <w:rFonts w:ascii="Baskerville;Courier New" w:hAnsi="Baskerville;Courier New" w:cs="Baskerville;Courier New"/>
          <w:lang w:val="es-ES"/>
        </w:rPr>
      </w:pPr>
      <w:r>
        <w:rPr>
          <w:rFonts w:cs="Baskerville;Courier New" w:ascii="Baskerville;Courier New" w:hAnsi="Baskerville;Courier New"/>
          <w:lang w:val="es-ES"/>
        </w:rPr>
        <w:t>Mexico, part 2: http://www.flickr.com/photos/quitorox/sets/72157594252158687/</w:t>
      </w:r>
    </w:p>
    <w:p>
      <w:pPr>
        <w:pStyle w:val="Normal"/>
        <w:rPr>
          <w:rFonts w:ascii="Baskerville;Courier New" w:hAnsi="Baskerville;Courier New" w:cs="Baskerville;Courier New"/>
          <w:lang w:val="es-ES"/>
        </w:rPr>
      </w:pPr>
      <w:r>
        <w:rPr>
          <w:rFonts w:cs="Baskerville;Courier New" w:ascii="Baskerville;Courier New" w:hAnsi="Baskerville;Courier New"/>
          <w:lang w:val="es-ES"/>
        </w:rPr>
      </w:r>
    </w:p>
    <w:p>
      <w:pPr>
        <w:pStyle w:val="Normal"/>
        <w:rPr/>
      </w:pPr>
      <w:r>
        <w:rPr>
          <w:rFonts w:cs="Baskerville;Courier New" w:ascii="Baskerville;Courier New" w:hAnsi="Baskerville;Courier New"/>
          <w:b/>
          <w:lang w:val="en-US"/>
        </w:rPr>
        <w:t xml:space="preserve">Your Challenges:  </w:t>
      </w:r>
      <w:r>
        <w:rPr>
          <w:rFonts w:cs="Baskerville;Courier New" w:ascii="Baskerville;Courier New" w:hAnsi="Baskerville;Courier New"/>
          <w:lang w:val="en-US"/>
        </w:rPr>
        <w:t>I was unable to connect with two families/relatives of Minnesota families while in Mexico, though I made it to their towns.</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pPr>
      <w:r>
        <w:rPr>
          <w:rFonts w:cs="Baskerville;Courier New" w:ascii="Baskerville;Courier New" w:hAnsi="Baskerville;Courier New"/>
          <w:b/>
          <w:lang w:val="en-US"/>
        </w:rPr>
        <w:t xml:space="preserve">Other projects/works started or completed:  </w:t>
      </w:r>
      <w:r>
        <w:rPr>
          <w:rFonts w:cs="Baskerville;Courier New" w:ascii="Baskerville;Courier New" w:hAnsi="Baskerville;Courier New"/>
          <w:lang w:val="en-US"/>
        </w:rPr>
        <w:t>This summer’s travels in Mexico were the final phase of a 3-year project documenting various aspects of the immigrant experience in Minnesota and using those photographs to further public awareness and change immigration policy.</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r>
        <w:br w:type="page"/>
      </w:r>
    </w:p>
    <w:p>
      <w:pPr>
        <w:pStyle w:val="Heading3"/>
        <w:rPr>
          <w:lang w:val="en-US"/>
        </w:rPr>
      </w:pPr>
      <w:r>
        <w:rPr>
          <w:rFonts w:cs="Baskerville;Courier New" w:ascii="Baskerville;Courier New" w:hAnsi="Baskerville;Courier New"/>
          <w:lang w:val="en-US"/>
        </w:rPr>
        <w:t>Personal Essay Section</w:t>
      </w:r>
    </w:p>
    <w:p>
      <w:pPr>
        <w:pStyle w:val="Normal"/>
        <w:rPr>
          <w:rFonts w:ascii="Baskerville;Courier New" w:hAnsi="Baskerville;Courier New" w:cs="Baskerville;Courier New"/>
          <w:b/>
          <w:b/>
          <w:lang w:val="en-US"/>
        </w:rPr>
      </w:pPr>
      <w:r>
        <w:rPr>
          <w:rFonts w:cs="Baskerville;Courier New" w:ascii="Baskerville;Courier New" w:hAnsi="Baskerville;Courier New"/>
          <w:b/>
          <w:lang w:val="en-US"/>
        </w:rPr>
      </w:r>
    </w:p>
    <w:p>
      <w:pPr>
        <w:pStyle w:val="TextBody"/>
        <w:rPr/>
      </w:pPr>
      <w:r>
        <w:rPr/>
        <w:t>How has this fellowship changed the ideas and expectations you had before leaving?</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 xml:space="preserve">If anything, I was surprised by how much my work in Minnesota’s Mexican community prepared me for the first-hand experience of traveling there.  It was strange how familiar Mexico felt after spending time in Minnesota with Mexican immigrants over the past three years, though I’m sure it helped that I was visiting families of people I already knew. </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On the other hand, it was a revelation to travel across the land from one country to another.  (I drove down in a van that I delivered for one family, filled with care packages that I delivered to numerous families.)  Although Mexican culture felt familiar, I was unexpectedly moved by the beauty of the land and people’s connections to it.  Traveling overland also gave me a sense of the connection of the Americas and the arbitrary construction of the U.S.-Mexico border.</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TextBody"/>
        <w:rPr/>
      </w:pPr>
      <w:r>
        <w:rPr/>
        <w:t>Has your motivation for human rights work changed/altered or remained the same? Why?</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Since I was very young, I have felt strongly about working for human rights and social justice, and expect to devote a significant portion of my future to doing this type of work.  However, my motivation to continue doing human rights work has been tested not just by my fellowship, but by the combined weight of three years of intense practice.  The chief issue is learning to balance the intensity of this type of work with an effective outlet – and this summer was another testament to my need for balance.</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During the first few weeks of the fellowship, photographing families in Minnesota after leaving my job at an immigrant community organization while living at home surrounded by supportive friends, I was better able to balance working on the project with having the down time needed to process those experiences.  But being in another country meant constantly being embedded in the questions I was addressing in the work.  Daily interactions were always pleasant, but in my head I was constantly assessing what I was seeing and trying to reorder the way I see the world and view the issue of undocumented immigration.  Although I have traveled alone internationally before, the experience of traveling to complete a human rights project felt pressured and lacking in enough distance to ever fully take a rest.</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pPr>
      <w:r>
        <w:rPr>
          <w:rFonts w:cs="Baskerville;Courier New" w:ascii="Baskerville;Courier New" w:hAnsi="Baskerville;Courier New"/>
          <w:lang w:val="en-US"/>
        </w:rPr>
        <w:t xml:space="preserve">So to answer the question, my </w:t>
      </w:r>
      <w:r>
        <w:rPr>
          <w:rFonts w:cs="Baskerville;Courier New" w:ascii="Baskerville;Courier New" w:hAnsi="Baskerville;Courier New"/>
          <w:i/>
          <w:lang w:val="en-US"/>
        </w:rPr>
        <w:t>motivation</w:t>
      </w:r>
      <w:r>
        <w:rPr>
          <w:rFonts w:cs="Baskerville;Courier New" w:ascii="Baskerville;Courier New" w:hAnsi="Baskerville;Courier New"/>
          <w:lang w:val="en-US"/>
        </w:rPr>
        <w:t xml:space="preserve"> for human rights work has not been altered by the fellowship experience.  But my return to </w:t>
      </w:r>
      <w:r>
        <w:rPr>
          <w:rFonts w:cs="Baskerville;Courier New" w:ascii="Baskerville;Courier New" w:hAnsi="Baskerville;Courier New"/>
          <w:i/>
          <w:lang w:val="en-US"/>
        </w:rPr>
        <w:t>practicing</w:t>
      </w:r>
      <w:r>
        <w:rPr>
          <w:rFonts w:cs="Baskerville;Courier New" w:ascii="Baskerville;Courier New" w:hAnsi="Baskerville;Courier New"/>
          <w:lang w:val="en-US"/>
        </w:rPr>
        <w:t xml:space="preserve"> the work rests on arriving at a thoughtful and sustainable way to personally carry out the work.</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TextBody"/>
        <w:rPr/>
      </w:pPr>
      <w:r>
        <w:rPr/>
        <w:t xml:space="preserve">Who had the greatest effect on you during your fellowship experience and why? </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 xml:space="preserve">I was lucky to make a friend in Puebla, the niece of a friend from Minnesota.  Dulce in her early 20’s and had gone through high school in the St. Paul suburbs, graduating with honors.  Upon graduation, she was unable to access the state’s higher education system – this young woman who had been nurtured by the public school system, who had labored to achieve fluency in English in one year’s time, who had acclimated to Minnesota’s harsh winters and unique social landscape, made friends, etc, etc.  With unlimited ambitions but limited options, Dulce chose to return to her home state in Mexico to study medicine.  </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I had heard a lot about Dulce from her uncle in the U.S., and given my work with youth of her age and (former) immigration status, saw her as a key person to connect with.  When I arrived, she had recently completed undergraduate medical studies and gotten married to a wonderful young man.  Despite her success, she was willing to sacrifice the life she had rebuilt in Mexico for a chance to return to Minnesota, where the majority of her family live and where economic mobility is more accessible.</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Getting to know Dulce helped me to better understand the reality that faces the students I worked with in Minnesota.  It provided a very palpable contrast to the lives I have been documenting, and reinforced my conviction to work for immigration reform.  On a personal level, it was a joy spending time with Dulce and her husband, and her help in translating for me and negotiating logistics was invaluable.</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TextBody"/>
        <w:rPr/>
      </w:pPr>
      <w:r>
        <w:rPr/>
        <w:t>How did your perspectives on the world change from interning at a local/national/ international human rights organization?</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Traveling in Mexico deepened my understanding of the immigrant experience.  By seeing and photographing the people and places of significance to people I was already close with, I was better able to comprehend the lives they left behind and the gravity of the decisions they had chosen to make.</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TextBody"/>
        <w:rPr/>
      </w:pPr>
      <w:r>
        <w:rPr/>
        <w:t xml:space="preserve">What quote would captivate “a moment” that you had during your fellowship? </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There is no one specific quote I can think of to encapsulate my experience, but the letter copied below should provide sufficient testimony to the types of experiences I had.</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TextBody"/>
        <w:rPr>
          <w:b w:val="false"/>
          <w:b w:val="false"/>
        </w:rPr>
      </w:pPr>
      <w:r>
        <w:rPr/>
        <w:t>How do you anticipate bringing your fellowship experience back home to your local community?</w:t>
      </w:r>
    </w:p>
    <w:p>
      <w:pPr>
        <w:pStyle w:val="TextBody"/>
        <w:rPr>
          <w:b w:val="false"/>
          <w:b w:val="false"/>
        </w:rPr>
      </w:pPr>
      <w:r>
        <w:rPr>
          <w:b w:val="false"/>
        </w:rPr>
        <w:t>An exhibit of 20-40 prints and related text will debut at the Resource Center of the Americas in Minneapolis in January 2007.  The prints will then be kept by the Resource Center, presumably to be sold to raise money for future work.  We are still discussing ideas for related programming, but will likely include an education session with the community.</w:t>
      </w:r>
    </w:p>
    <w:p>
      <w:pPr>
        <w:pStyle w:val="TextBody"/>
        <w:rPr>
          <w:b w:val="false"/>
          <w:b w:val="false"/>
        </w:rPr>
      </w:pPr>
      <w:r>
        <w:rPr>
          <w:b w:val="false"/>
        </w:rPr>
      </w:r>
    </w:p>
    <w:p>
      <w:pPr>
        <w:pStyle w:val="Heading1"/>
        <w:rPr>
          <w:rFonts w:ascii="Baskerville;Courier New" w:hAnsi="Baskerville;Courier New" w:cs="Baskerville;Courier New"/>
        </w:rPr>
      </w:pPr>
      <w:r>
        <w:rPr>
          <w:rFonts w:cs="Baskerville;Courier New" w:ascii="Baskerville;Courier New" w:hAnsi="Baskerville;Courier New"/>
        </w:rPr>
        <w:t>Organizational Profile</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Full Name of Organization: Resource Center of the Americas</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Abbreviation and initials commonly used: RCTA</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Organizational Address: 3019 Minnehaha Ave</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Minneapolis, MN 55406</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Telephone number: 612-276-0788, ext. 22</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Fax number: 612-276-0898</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Email address: tortiz@americas.org</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Website Information: http://www.americas.org/</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Names of Executive Director and Senior Staff:  Teresa Ortiz, Coordinator of El Centro de Derechos Laborales</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Number of Employed Staff: 13</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Number of Volunteers:</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 xml:space="preserve">Objectives of the Organization: </w:t>
      </w:r>
      <w:r>
        <w:rPr>
          <w:rFonts w:cs="Baskerville;Courier New" w:ascii="Baskerville;Courier New" w:hAnsi="Baskerville;Courier New"/>
          <w:color w:val="000000"/>
          <w:lang w:val="en-US"/>
        </w:rPr>
        <w:t>The Resource Center of  the Americas informs, educates and organizes to promote human rights, democratic participation, economic justice  and cross-cultural understanding in the context of globalization  in the Americas.</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Domestic/International Programs:</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Date of Information: December 2006</w:t>
      </w:r>
    </w:p>
    <w:p>
      <w:pPr>
        <w:pStyle w:val="Normal"/>
        <w:rPr>
          <w:rFonts w:ascii="Baskerville;Courier New" w:hAnsi="Baskerville;Courier New" w:cs="Baskerville;Courier New"/>
          <w:lang w:val="en-US"/>
        </w:rPr>
      </w:pPr>
      <w:r>
        <w:rPr>
          <w:rFonts w:cs="Baskerville;Courier New" w:ascii="Baskerville;Courier New" w:hAnsi="Baskerville;Courier New"/>
          <w:lang w:val="en-US"/>
        </w:rPr>
        <w:t>Information Supplied by: RCTA web site</w:t>
      </w:r>
      <w:r>
        <w:br w:type="page"/>
      </w:r>
    </w:p>
    <w:p>
      <w:pPr>
        <w:pStyle w:val="Normal"/>
        <w:rPr>
          <w:rFonts w:ascii="Baskerville;Courier New" w:hAnsi="Baskerville;Courier New" w:cs="Baskerville;Courier New"/>
          <w:b/>
          <w:b/>
          <w:lang w:val="en-US"/>
        </w:rPr>
      </w:pPr>
      <w:r>
        <w:rPr>
          <w:rFonts w:cs="Baskerville;Courier New" w:ascii="Baskerville;Courier New" w:hAnsi="Baskerville;Courier New"/>
          <w:b/>
          <w:lang w:val="en-US"/>
        </w:rPr>
        <w:t>---------- Forwarded message ----------</w:t>
      </w:r>
    </w:p>
    <w:p>
      <w:pPr>
        <w:pStyle w:val="Normal"/>
        <w:rPr>
          <w:rFonts w:ascii="Baskerville;Courier New" w:hAnsi="Baskerville;Courier New" w:cs="Baskerville;Courier New"/>
          <w:b/>
          <w:b/>
          <w:lang w:val="en-US"/>
        </w:rPr>
      </w:pPr>
      <w:r>
        <w:rPr>
          <w:rFonts w:cs="Baskerville;Courier New" w:ascii="Baskerville;Courier New" w:hAnsi="Baskerville;Courier New"/>
          <w:b/>
          <w:lang w:val="en-US"/>
        </w:rPr>
        <w:t>From: quito ziegler &lt;aqziegler@gmail.com&gt;</w:t>
      </w:r>
    </w:p>
    <w:p>
      <w:pPr>
        <w:pStyle w:val="Normal"/>
        <w:rPr>
          <w:rFonts w:ascii="Baskerville;Courier New" w:hAnsi="Baskerville;Courier New" w:cs="Baskerville;Courier New"/>
          <w:b/>
          <w:b/>
          <w:lang w:val="en-US"/>
        </w:rPr>
      </w:pPr>
      <w:r>
        <w:rPr>
          <w:rFonts w:cs="Baskerville;Courier New" w:ascii="Baskerville;Courier New" w:hAnsi="Baskerville;Courier New"/>
          <w:b/>
          <w:lang w:val="en-US"/>
        </w:rPr>
        <w:t>Date: Aug 1, 2006</w:t>
      </w:r>
    </w:p>
    <w:p>
      <w:pPr>
        <w:pStyle w:val="Normal"/>
        <w:rPr>
          <w:rFonts w:ascii="Baskerville;Courier New" w:hAnsi="Baskerville;Courier New" w:cs="Baskerville;Courier New"/>
          <w:b/>
          <w:b/>
          <w:lang w:val="en-US"/>
        </w:rPr>
      </w:pPr>
      <w:r>
        <w:rPr>
          <w:rFonts w:cs="Baskerville;Courier New" w:ascii="Baskerville;Courier New" w:hAnsi="Baskerville;Courier New"/>
          <w:b/>
          <w:lang w:val="en-US"/>
        </w:rPr>
        <w:t>Subject: Mexico</w:t>
      </w:r>
    </w:p>
    <w:p>
      <w:pPr>
        <w:pStyle w:val="Normal"/>
        <w:rPr>
          <w:rFonts w:ascii="Baskerville;Courier New" w:hAnsi="Baskerville;Courier New" w:cs="Baskerville;Courier New"/>
          <w:b/>
          <w:b/>
          <w:lang w:val="en-US"/>
        </w:rPr>
      </w:pPr>
      <w:r>
        <w:rPr>
          <w:rFonts w:cs="Baskerville;Courier New" w:ascii="Baskerville;Courier New" w:hAnsi="Baskerville;Courier New"/>
          <w:b/>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Cariños:</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In Mexico City again, after a week in El Seco with Matilde and Ezequiel (my friends Mariano and Uriel's parents, in the home they grew up in), visiting families and extended families in the surrounding areas, delivering goods from the United States.</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Mexico is dirty dogs barking on rooftops. Sickly horses with scars on their backs. Niños in orange t-shirts running camoflauged past matching orange walls. Burros grazing on garbage. Double-length trucks carrying cement blocks that you get stuck behind on mountain roads for kilometers.  Silhouettes of cactuses on bumpy mountaintops. Fatty chicharron in fresh corn tortillas. Green Pemex stations with no toilet seats. Curvas peligrosas. Roadside altars to the Virgin of Guadalupe and portraits of the Last Supper in every country home. Grannies without teeth.  Polluted fog obscuring the top of a semi-dormant volcano.  Shots of el tequila blanco with primo Gabriel above his truck repair shop.  Shy sweet pampered girls studying Swiss cooking. Onions pickled with chipotle.  White VW bugs with dented bumpers. Highways without names or numbers. Dried up riverbeds. Flies from the ranch trapped inside of the van. Extra blankets and lumpy pillows. Motorola telephones, flickering televisions, and extra speakers for the poor. Giant gorditas and rich, dark mole poblano. Dinero fom los Estados Unidos building better bathrooms.  Wrinkled aunties and girls with long braided hair.  Topes (speedbumps) and more topes.  AMLO for President murals. Calderon for President murals. The girls sitting next to me in church sharing a ketchup packet for a secret snack during mass.</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 xml:space="preserve">To me, Mexico is listening to Bob Dylan and pondering his life and the switch from brilliant protest songwriter to personal visionary.  Noticing details and actually photographing them. Looking for the beauty in everyday encounters.  Meeting the relatives of the relatives of my friends.  Trying to pronounce impossible names and forgetting a million words as soon as I learn them.  Never being truly alone or having any personal space -- and struggling to get used to it.  Photographing la tierra, the land, and not just la gente, the people -- perhaps for the first time ever -- and the empty spaces my friends in the U.S. have left in their families' lives.  Trying out a new way of seeing the world and capturing it on film.  Feeling tired and disconnected and reconnected and hopeful and jaded. Recharging my batteries -- literally (constantly!) and figuratively.  Reflecting on the things I learned these past three years.  Pondering Diane Arbus's gigantic vision and tremendous talent for approaching and capturing lives.  Thinking forward... </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Saw all sorts of life this week, new things, familiar things, expected and strange. There will be photos coming as I sort through them (nearly 1000 taken this week), of people and places encountered.  Angelica, who sells breakfast jello to workers in Puebla's financial center.  Christina, who lives in a small cement house on a mountainside in Veracruz.  Dulce, who graduated with honors from high school in the Minneapolis suburbs but couldn't go to college there, who just became certified as a doctor here.  The house that Angela grew up in, now decrepit, but soon to be occupied by her mother Rosalia when she takes voluntary deportation in September.  Sidronio, who bought the farmland he grew up in and the surrounding 500 acres, including the ancient church now in ruins, and operates a major ranch with at least 25 employees and their families, who play baseball in the fields on Sundays in full uniforms.  And Mati and Ezequiel, Mariano's parents, who went everywhere with me this week, sheltered and drove and cooked for me, introduced me to countless cousins, made sure I got on the right bus back to Mexico City...</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 xml:space="preserve">I took it all in, tried to observe and understand the differences between there and here.  It's only upon reflection that I recognized poverty, if you want to call it that.  It didn't (still doesn't) feel that way at the time.  Because what do you do when you don't have much?  Grind the corn you grow into fresh tortillas.  Pray to the Virgin and your patron saint at the altars found in every home.  Adore your children.  Eat meat once a week, or once a month when you can afford it.  Can the fruit you can't eat while it's still ripe.  Kiss your husband and your eldest son goodbye as they leave to cross the border.  Keep the children clean, the dishes clean, the kitchen clean.  Tile the bathroom with the money from the States. </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But what do you do.  Not sit around and feel sorry or seek pity.  I refuse to glamourize the poor for the sake of pity or glorification.  No smiling peasants or downtrodden laborers.  Just life and the people who live it, and the ways they go about living.  Mati says her house is ugly, but I prefer it to the ostentatiousness of other houses financed by American money or lucrative careers.  For one thing, they have a house.  And there's hot water in the shower and a place to lock the van. I have my own room for privacy and it seems like the fruit in Mexico stays fresh a hell of a lot longer than in America.  They are waiting for their visas to come through so they can leave this house and return to the majority of their children and grandchildren in Minnesota.</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We live our lives in a different setting.  Many of the people I met have fewer possessions and value the things they do have more.  But there are no rules for human beings.  We are thoughtful and vain, helpful and warm, flashy and jealous, content and dissatisfied, parents and cousins and workers and cooks.  We love our families and know the way home. We all want better lives for our kids and for ourselves.  We all seek comfort in our own ways.  There is poverty in rural Minnesota and in the Mexican countryside. And in few places will the poor call themselves poor.  Immigrants in America may be poor by American standards, but in America there is hot water in every shower and two hours of working at minimum wage equals a day's work (for the lucky) in rural Mexico.</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 xml:space="preserve">I am copying some of the above thoughts from my notebook.  As I wrote the last couple of paragraphs, I sat in the kitchen in El Seco, watching Mati slice a mango for our dinner.  Four pots were boiling and the towel-bundled tortillas Ezequiel and I picked up from the tortilleria were warming in the oven.  Mati is puttering... dinner will be ready soon. We've got soundtrack music playing on the boombox from a movie I can't quite place.  I hear motorcycles in the street, trucks, voices, the occasional BOOM from fireworks for the feria (the festival happening in the town).  We visited two brothers, a cousin, a sister in the town, but almost no one was home.  It's Sunday.  Mati is making chili atole, a spicy green vegetable soup, with the corn and pumpkins and pumpkin flowers we picked at her brother Sidronio's ranch today.  It's free, she tells me -- and it's true, all the vegetables were taken from the surrounding fields, where she was born and grew up.  It makes her happy to spoil me -- and y'all know me, I literally ate it all up. </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 xml:space="preserve">I don't know, y'all. I like being a part of my own life, and I'm excited for what comes next.  The most sense I can make of all of it is to recognize it's there, to look at it without judgement, try to experience it fully, and to photograph it as honestly and as beautifully as I can. </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t>Look out for photos, they're coming soon.</w:t>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p>
      <w:pPr>
        <w:pStyle w:val="Normal"/>
        <w:rPr>
          <w:rFonts w:ascii="Baskerville;Courier New" w:hAnsi="Baskerville;Courier New" w:cs="Baskerville;Courier New"/>
        </w:rPr>
      </w:pPr>
      <w:r>
        <w:rPr>
          <w:rFonts w:cs="Baskerville;Courier New" w:ascii="Baskerville;Courier New" w:hAnsi="Baskerville;Courier New"/>
        </w:rPr>
        <w:t>Much love,</w:t>
      </w:r>
    </w:p>
    <w:p>
      <w:pPr>
        <w:pStyle w:val="Normal"/>
        <w:rPr>
          <w:rFonts w:ascii="Baskerville;Courier New" w:hAnsi="Baskerville;Courier New" w:cs="Baskerville;Courier New"/>
        </w:rPr>
      </w:pPr>
      <w:r>
        <w:rPr>
          <w:rFonts w:cs="Baskerville;Courier New" w:ascii="Baskerville;Courier New" w:hAnsi="Baskerville;Courier New"/>
        </w:rPr>
        <w:t>Quito</w:t>
      </w:r>
    </w:p>
    <w:p>
      <w:pPr>
        <w:pStyle w:val="Normal"/>
        <w:rPr>
          <w:rFonts w:ascii="Baskerville;Courier New" w:hAnsi="Baskerville;Courier New" w:eastAsia="Baskerville;Courier New" w:cs="Baskerville;Courier New"/>
        </w:rPr>
      </w:pPr>
      <w:r>
        <w:rPr>
          <w:rFonts w:eastAsia="Baskerville;Courier New" w:cs="Baskerville;Courier New" w:ascii="Baskerville;Courier New" w:hAnsi="Baskerville;Courier New"/>
        </w:rPr>
        <w:t xml:space="preserve"> </w:t>
      </w:r>
    </w:p>
    <w:p>
      <w:pPr>
        <w:pStyle w:val="Normal"/>
        <w:rPr>
          <w:rFonts w:ascii="Baskerville;Courier New" w:hAnsi="Baskerville;Courier New" w:cs="Baskerville;Courier New"/>
        </w:rPr>
      </w:pPr>
      <w:r>
        <w:rPr>
          <w:rFonts w:cs="Baskerville;Courier New" w:ascii="Baskerville;Courier New" w:hAnsi="Baskerville;Courier New"/>
        </w:rPr>
      </w:r>
    </w:p>
    <w:p>
      <w:pPr>
        <w:pStyle w:val="Normal"/>
        <w:rPr>
          <w:rFonts w:ascii="Baskerville;Courier New" w:hAnsi="Baskerville;Courier New" w:cs="Baskerville;Courier New"/>
          <w:lang w:val="en-US"/>
        </w:rPr>
      </w:pPr>
      <w:r>
        <w:rPr>
          <w:rFonts w:cs="Baskerville;Courier New" w:ascii="Baskerville;Courier New" w:hAnsi="Baskerville;Courier New"/>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Baskerville;Courier New" w:hAnsi="Baskerville;Courier New" w:cs="Baskerville;Courier New"/>
      <w:b/>
      <w:lang w:val="en-US"/>
    </w:rPr>
  </w:style>
  <w:style w:type="paragraph" w:styleId="Heading3">
    <w:name w:val="Heading 3"/>
    <w:basedOn w:val="Normal"/>
    <w:next w:val="Normal"/>
    <w:qFormat/>
    <w:pPr>
      <w:keepNext w:val="true"/>
      <w:numPr>
        <w:ilvl w:val="2"/>
        <w:numId w:val="1"/>
      </w:numPr>
      <w:jc w:val="center"/>
      <w:outlineLvl w:val="2"/>
    </w:pPr>
    <w:rPr>
      <w:b/>
      <w:smallCaps/>
      <w:sz w:val="32"/>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rPr>
      <w:rFonts w:ascii="Baskerville;Courier New" w:hAnsi="Baskerville;Courier New" w:cs="Baskerville;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58:00Z</dcterms:created>
  <dc:creator>LITS</dc:creator>
  <dc:description/>
  <cp:keywords/>
  <dc:language>en-US</dc:language>
  <cp:lastModifiedBy>kwalsh</cp:lastModifiedBy>
  <dcterms:modified xsi:type="dcterms:W3CDTF">2006-12-11T19:58:00Z</dcterms:modified>
  <cp:revision>2</cp:revision>
  <dc:subject/>
  <dc:title>Fellowship Follow-up Guidelines</dc:title>
</cp:coreProperties>
</file>