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rFonts w:cs="Titr;Courier New"/>
          <w:sz w:val="30"/>
          <w:sz w:val="30"/>
          <w:szCs w:val="28"/>
          <w:rtl w:val="true"/>
        </w:rPr>
        <w:t>کنوانسي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;Courier New"/>
          <w:sz w:val="30"/>
          <w:sz w:val="30"/>
          <w:szCs w:val="28"/>
          <w:rtl w:val="true"/>
        </w:rPr>
        <w:t>حق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;Courier New"/>
          <w:sz w:val="30"/>
          <w:sz w:val="30"/>
          <w:szCs w:val="28"/>
          <w:rtl w:val="true"/>
        </w:rPr>
        <w:t>اطفال</w:t>
      </w:r>
    </w:p>
    <w:p>
      <w:pPr>
        <w:pStyle w:val="Normal"/>
        <w:jc w:val="center"/>
        <w:rPr>
          <w:sz w:val="30"/>
          <w:szCs w:val="28"/>
        </w:rPr>
      </w:pPr>
      <w:r>
        <w:rPr>
          <w:rFonts w:cs="Titr;Courier New"/>
          <w:sz w:val="30"/>
          <w:sz w:val="30"/>
          <w:szCs w:val="28"/>
          <w:rtl w:val="true"/>
        </w:rPr>
        <w:t>مص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;Courier New"/>
          <w:sz w:val="30"/>
          <w:sz w:val="30"/>
          <w:szCs w:val="28"/>
          <w:rtl w:val="true"/>
        </w:rPr>
        <w:t>مج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;Courier New"/>
          <w:sz w:val="30"/>
          <w:sz w:val="30"/>
          <w:szCs w:val="28"/>
          <w:rtl w:val="true"/>
        </w:rPr>
        <w:t>عمو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;Courier New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;Courier New"/>
          <w:sz w:val="30"/>
          <w:sz w:val="30"/>
          <w:szCs w:val="28"/>
          <w:rtl w:val="true"/>
        </w:rPr>
        <w:t>مل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;Courier New"/>
          <w:sz w:val="30"/>
          <w:sz w:val="30"/>
          <w:szCs w:val="28"/>
          <w:rtl w:val="true"/>
        </w:rPr>
        <w:t>متحد</w:t>
      </w:r>
    </w:p>
    <w:p>
      <w:pPr>
        <w:pStyle w:val="Heading2"/>
        <w:ind w:left="0" w:right="0" w:hanging="0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بتاريخ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lang w:bidi="fa-IR"/>
        </w:rPr>
        <w:t>20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امب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lang w:bidi="fa-IR"/>
        </w:rPr>
        <w:t>1989</w:t>
      </w:r>
      <w:r>
        <w:br w:type="page"/>
      </w:r>
    </w:p>
    <w:p>
      <w:pPr>
        <w:pStyle w:val="Normal"/>
        <w:jc w:val="center"/>
        <w:rPr>
          <w:rFonts w:cs="Mitra"/>
          <w:sz w:val="30"/>
          <w:szCs w:val="28"/>
          <w:lang w:bidi="ar-SA"/>
        </w:rPr>
      </w:pPr>
      <w:r>
        <w:rPr>
          <w:rFonts w:cs="Mitra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Mitra"/>
          <w:sz w:val="30"/>
          <w:szCs w:val="28"/>
          <w:lang w:bidi="ar-SA"/>
        </w:rPr>
      </w:pPr>
      <w:r>
        <w:rPr>
          <w:rFonts w:cs="Mitra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Mitra"/>
          <w:sz w:val="30"/>
          <w:szCs w:val="28"/>
          <w:lang w:bidi="ar-SA"/>
        </w:rPr>
      </w:pPr>
      <w:r>
        <w:rPr>
          <w:rFonts w:cs="Mitra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rFonts w:cs="Mitra"/>
          <w:sz w:val="30"/>
          <w:szCs w:val="28"/>
          <w:lang w:bidi="ar-SA"/>
        </w:rPr>
      </w:pPr>
      <w:r>
        <w:rPr>
          <w:rFonts w:cs="Mitra"/>
          <w:sz w:val="30"/>
          <w:szCs w:val="28"/>
          <w:rtl w:val="true"/>
          <w:lang w:bidi="ar-SA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rFonts w:cs="Titr;Courier New"/>
          <w:sz w:val="22"/>
          <w:sz w:val="22"/>
          <w:szCs w:val="20"/>
          <w:rtl w:val="true"/>
        </w:rPr>
        <w:t>کنوانسيو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حقوق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اطفال</w:t>
      </w:r>
    </w:p>
    <w:p>
      <w:pPr>
        <w:pStyle w:val="Normal"/>
        <w:jc w:val="center"/>
        <w:rPr>
          <w:sz w:val="22"/>
          <w:szCs w:val="20"/>
        </w:rPr>
      </w:pPr>
      <w:r>
        <w:rPr>
          <w:rFonts w:cs="Titr;Courier New"/>
          <w:sz w:val="22"/>
          <w:sz w:val="22"/>
          <w:szCs w:val="20"/>
          <w:rtl w:val="true"/>
        </w:rPr>
        <w:t>مصو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مجمع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عمومي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سازما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ملل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متحد</w:t>
      </w:r>
    </w:p>
    <w:p>
      <w:pPr>
        <w:pStyle w:val="Normal"/>
        <w:jc w:val="center"/>
        <w:rPr>
          <w:rFonts w:cs="Titr;Courier New"/>
          <w:sz w:val="30"/>
          <w:szCs w:val="28"/>
        </w:rPr>
      </w:pPr>
      <w:r>
        <w:rPr>
          <w:rFonts w:cs="Titr;Courier New"/>
          <w:sz w:val="22"/>
          <w:sz w:val="22"/>
          <w:szCs w:val="20"/>
          <w:rtl w:val="true"/>
        </w:rPr>
        <w:t>ب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Cs w:val="20"/>
        </w:rPr>
        <w:t>20</w:t>
      </w:r>
      <w:r>
        <w:rPr>
          <w:rFonts w:cs="Titr;Courier New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نوامبر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Cs w:val="20"/>
        </w:rPr>
        <w:t>1989</w:t>
      </w:r>
    </w:p>
    <w:p>
      <w:pPr>
        <w:pStyle w:val="Normal"/>
        <w:jc w:val="both"/>
        <w:rPr>
          <w:rFonts w:cs="Mitra"/>
          <w:sz w:val="30"/>
          <w:szCs w:val="28"/>
          <w:lang w:bidi="ar-SA"/>
        </w:rPr>
      </w:pPr>
      <w:r>
        <w:rPr>
          <w:rFonts w:cs="Mitra"/>
          <w:sz w:val="30"/>
          <w:szCs w:val="28"/>
          <w:rtl w:val="true"/>
          <w:lang w:bidi="ar-SA"/>
        </w:rPr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قدمه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خي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ز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پذ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دا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ه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ي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ز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ئ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ر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سا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چ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ع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علاميهُ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ي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ي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قب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ن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ست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ك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ل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لات</w:t>
      </w:r>
      <w:r>
        <w:rPr>
          <w:rFonts w:cs="Mitra"/>
          <w:sz w:val="26"/>
          <w:sz w:val="26"/>
          <w:rtl w:val="true"/>
        </w:rPr>
        <w:t>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در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ل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ذع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نص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ي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ح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ي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س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تو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ئ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داخ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خي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آهن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ف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و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ا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زر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،با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رما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خصوص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ح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ف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با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بست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دآ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ُ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ُر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924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يو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0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ام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959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كر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3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rFonts w:cs="Mitra"/>
          <w:sz w:val="26"/>
          <w:lang w:bidi="ar-SA"/>
        </w:rPr>
        <w:t>24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0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ودر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خ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آس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دآ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ل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د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وغ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ذه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تول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اظ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ي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ب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ز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ي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جوا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كن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و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ن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لح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ا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ضطرار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خ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ن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دارند،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س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ن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آهن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ك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ال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ح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كشاف،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رد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center"/>
        <w:rPr>
          <w:rFonts w:cs="Titr;Courier New"/>
          <w:lang w:bidi="ar-SA"/>
        </w:rPr>
      </w:pPr>
      <w:r>
        <w:rPr>
          <w:rFonts w:cs="Titr;Courier New"/>
          <w:sz w:val="26"/>
          <w:sz w:val="26"/>
          <w:rtl w:val="true"/>
        </w:rPr>
        <w:t>بخش</w:t>
      </w:r>
      <w:r>
        <w:rPr>
          <w:sz w:val="26"/>
          <w:sz w:val="26"/>
          <w:rtl w:val="true"/>
        </w:rPr>
        <w:t xml:space="preserve"> </w:t>
      </w:r>
      <w:r>
        <w:rPr>
          <w:rFonts w:cs="Titr;Courier New"/>
          <w:sz w:val="26"/>
          <w:sz w:val="26"/>
          <w:rtl w:val="true"/>
        </w:rPr>
        <w:t>اول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نظر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ص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هيج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وغ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س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لمر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كو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ن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بس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ست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ك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عيوب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ل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يق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يت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بر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هاده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عم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اك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ق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گذا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د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ب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لف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ب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ه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سهيل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خصوصاُ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ساح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م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تم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ف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ه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من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غي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اور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چ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ک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ا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طب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انط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رس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 xml:space="preserve">.)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هنم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6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ط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ناس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خ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ق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7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تول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ر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ج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ل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اح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ان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چ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ك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ج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و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8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اخ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ن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ويت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ناص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ويت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ما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بي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9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ممال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ل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ص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ر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ع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ثل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ي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ن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ک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جو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راگ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علاق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ص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ظر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نس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با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رج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تي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قب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قيف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بس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ر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وق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ايد</w:t>
      </w:r>
      <w:r>
        <w:rPr>
          <w:rFonts w:cs="Mitra"/>
          <w:sz w:val="26"/>
          <w:rtl w:val="true"/>
          <w:lang w:bidi="ar-SA"/>
        </w:rPr>
        <w:t xml:space="preserve">.) </w:t>
      </w:r>
      <w:r>
        <w:rPr>
          <w:rFonts w:cs="Mitra"/>
          <w:sz w:val="26"/>
          <w:sz w:val="26"/>
          <w:rtl w:val="true"/>
          <w:lang w:bidi="ar-SA"/>
        </w:rPr>
        <w:t>ي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ب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خو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ا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دي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قت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ستر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فا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س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ان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ش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ا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ل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واق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كو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0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9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راگ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ا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رو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ص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ج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يو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ث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ر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و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ش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ا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ضم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واق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كو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قاض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باط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ن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9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راگ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و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ر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Cs/>
          <w:sz w:val="30"/>
          <w:szCs w:val="28"/>
          <w:rtl w:val="true"/>
          <w:lang w:bidi="ar-SA"/>
        </w:rPr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Cs/>
          <w:sz w:val="30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1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ارز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ق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د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گردان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ر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ن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ن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ش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ض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2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ظ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ات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ثرميگذ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>«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»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لوغ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ص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ث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ذ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د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3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تجو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ق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و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ز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فاه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ت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اپ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ن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ي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ژ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ر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15" w:leader="none"/>
        </w:tabs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لف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ا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ن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4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يش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كلف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ا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ه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هنم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 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بر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قا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ر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و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ن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ه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ي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BodyText2"/>
        <w:rPr>
          <w:sz w:val="26"/>
        </w:rPr>
      </w:pP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ناس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غير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ن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مواكرات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ن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ي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6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عر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خا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اتبات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بگي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ش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اهت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خا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17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ه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با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ف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ا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قص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ب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ن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لا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و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با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9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كار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ل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اد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ل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تاب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با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وه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و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عمل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اظ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س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3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rFonts w:cs="Mitra"/>
          <w:sz w:val="26"/>
          <w:lang w:bidi="ar-SA"/>
        </w:rPr>
        <w:t>18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8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ت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ل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او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ناس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ح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ب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ند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نگر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بي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ه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ه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اظ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هيل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19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573" w:leader="none"/>
          <w:tab w:val="right" w:pos="818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شون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ه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ح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هل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ه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گاران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م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نگام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ه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يب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ج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وگرام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ك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س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پ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جاع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رس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ي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ضي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ض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خ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ئ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ا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6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20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ؤ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ي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از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ا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گز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د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فا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لا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غي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اظ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ي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ل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و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او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ب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ذ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21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ست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نا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و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ض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ؤ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ي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ار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زوم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دخ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گاه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ص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خي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ن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گز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افظ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2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تج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ناه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م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اخ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ناه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س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تم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دوست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ط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ين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لا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دو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دي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هاج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ج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ك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ط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ل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3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ذع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هن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م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ي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ز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ك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ترا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ه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برومن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ذع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م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ا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ر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ساني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ؤ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ا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خي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م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و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رگ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ک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ظ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ؤ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ارآموز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و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خ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ص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ري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أ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املت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ک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لف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کار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ادلةمعلو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ايو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کارب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پرو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ص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ي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هار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ع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ار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حا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من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4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73" w:leader="none"/>
          <w:tab w:val="right" w:pos="108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ت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ذع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ه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الج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را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ا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کوش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73" w:leader="none"/>
          <w:tab w:val="right" w:pos="108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طب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زا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اه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,</w:t>
      </w:r>
    </w:p>
    <w:p>
      <w:pPr>
        <w:pStyle w:val="Normal"/>
        <w:jc w:val="both"/>
        <w:rPr>
          <w:rFonts w:cs="Mitra"/>
          <w:sz w:val="26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م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اي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الج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أکي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را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غذ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ط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ض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ل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طب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کنالوژ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ر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را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غذ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شامي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ارز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د؛</w:t>
      </w:r>
      <w:r>
        <w:rPr>
          <w:sz w:val="26"/>
          <w:sz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و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کارب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غذ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ي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داش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وگ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ادف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يرند</w:t>
      </w:r>
      <w:r>
        <w:rPr>
          <w:sz w:val="26"/>
          <w:sz w:val="2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ز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اي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هنم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ظ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5" w:leader="none"/>
          <w:tab w:val="right" w:pos="108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ؤثر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الج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right="0" w:hanging="0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کا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کش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5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ص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ه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الج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ا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ناس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6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نا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ج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فق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ط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همين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ا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7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ه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ن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ناس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ست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حد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نمن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ه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وگرام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س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غذي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ب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رپن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فق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ب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داخ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ر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ب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فا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سرميب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ض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عق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همين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ظ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8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ناس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ص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تدريج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TextBodyIndent"/>
        <w:ind w:left="0" w:right="720" w:hanging="0"/>
        <w:rPr/>
      </w:pPr>
      <w:r>
        <w:rPr>
          <w:rFonts w:cs="Mitra"/>
          <w:b/>
          <w:b/>
          <w:bCs/>
          <w:sz w:val="26"/>
          <w:sz w:val="26"/>
          <w:rtl w:val="true"/>
        </w:rPr>
        <w:t>الف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ليم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تدا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با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گ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ستر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ر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و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ي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ان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ي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وس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رض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ي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وطلب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ساز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لو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هنماي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يب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ض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ت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ك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ه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ت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ز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كار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ضو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سو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اسرجه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يه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نيك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ريس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ن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كش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29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ي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د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TextBodyIndent"/>
        <w:tabs>
          <w:tab w:val="clear" w:pos="720"/>
          <w:tab w:val="left" w:pos="307" w:leader="none"/>
        </w:tabs>
        <w:ind w:left="0" w:right="720" w:hanging="0"/>
        <w:rPr/>
      </w:pPr>
      <w:r>
        <w:rPr>
          <w:rFonts w:cs="Mitra"/>
          <w:b/>
          <w:b/>
          <w:bCs/>
          <w:sz w:val="26"/>
          <w:sz w:val="26"/>
          <w:rtl w:val="true"/>
        </w:rPr>
        <w:t>الف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ش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خصيت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عدا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ابليت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س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ذهن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ف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آخر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ظرف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ك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،</w:t>
      </w:r>
    </w:p>
    <w:p>
      <w:pPr>
        <w:pStyle w:val="Normal"/>
        <w:tabs>
          <w:tab w:val="clear" w:pos="720"/>
          <w:tab w:val="left" w:pos="307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ي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در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07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ب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ز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ز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دن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فاوت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07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خ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اهم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ح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ب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و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م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و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ميها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8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س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ج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خ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در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پاراگ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ي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0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ل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ي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س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ج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وه،</w:t>
      </w:r>
      <w:r>
        <w:rPr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بر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س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ه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1</w:t>
      </w:r>
      <w:r>
        <w:rPr>
          <w:rFonts w:cs="Mitra"/>
          <w:b/>
          <w:bCs/>
          <w:sz w:val="2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را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اغ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داخ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عال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ري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شترا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هن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ناس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سهم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هن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ا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ص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نري،تفري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س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2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م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خ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س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ه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ح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ن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سا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ناس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طب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TextBodyIndent"/>
        <w:tabs>
          <w:tab w:val="clear" w:pos="720"/>
          <w:tab w:val="left" w:pos="279" w:leader="none"/>
        </w:tabs>
        <w:ind w:left="0" w:right="0" w:hanging="0"/>
        <w:rPr/>
      </w:pPr>
      <w:r>
        <w:rPr>
          <w:rFonts w:cs="Mitra"/>
          <w:b/>
          <w:b/>
          <w:bCs/>
          <w:sz w:val="26"/>
          <w:sz w:val="26"/>
          <w:rtl w:val="true"/>
        </w:rPr>
        <w:t>الف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ق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ن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خد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ين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</w:rPr>
        <w:t>وتثبيت</w:t>
      </w:r>
      <w:r>
        <w:rPr>
          <w:sz w:val="26"/>
          <w:sz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rtl w:val="true"/>
        </w:rPr>
        <w:t>كن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خ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ث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مان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ث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3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ما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ل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نتق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4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و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م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جان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ن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و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غ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يج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ش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هر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م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وي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حش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روسپيگر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م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وي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شات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هج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عريان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5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ن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طاف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و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چ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ل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رشك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و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6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ك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م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ح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س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7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كن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ف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يرآميز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الم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گي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ب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ب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ا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ك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8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الم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گي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ق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ب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حي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خ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وت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برخ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مخصوص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غ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ه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ل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ج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ميل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ات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دا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ن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ين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س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رو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ك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گا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ي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Cs/>
          <w:sz w:val="30"/>
          <w:szCs w:val="28"/>
          <w:rtl w:val="true"/>
          <w:lang w:bidi="ar-SA"/>
        </w:rPr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Cs/>
          <w:sz w:val="30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8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دوستان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لح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ذ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؛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نز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ك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اص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د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نز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سك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ير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ستخ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سك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نز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ك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ج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ان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لف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دوست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نظ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ا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39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بو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ب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فل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م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كن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ن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المان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انس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زاع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لح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بو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يوس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ي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ر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0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ع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يو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و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س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شيو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ي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ک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و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01" w:leader="none"/>
        </w:tabs>
        <w:ind w:left="27" w:right="27" w:firstLine="266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س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دل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ص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خ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و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ک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01" w:leader="none"/>
        </w:tabs>
        <w:ind w:left="27" w:right="27" w:firstLine="266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طف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مان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ست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" w:leader="none"/>
        </w:tabs>
        <w:ind w:left="27" w:right="27" w:firstLine="266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ناهک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ا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رد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ن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left" w:pos="559" w:leader="none"/>
          <w:tab w:val="left" w:pos="720" w:leader="none"/>
        </w:tabs>
        <w:ind w:left="27" w:right="27" w:firstLine="266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ه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يم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خ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م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کمک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خ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ف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left" w:pos="559" w:leader="none"/>
          <w:tab w:val="left" w:pos="720" w:leader="none"/>
        </w:tabs>
        <w:ind w:left="27" w:right="27" w:firstLine="266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قض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خ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کم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يس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مک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صور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لي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زي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رپرست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" w:leader="none"/>
        </w:tabs>
        <w:ind w:left="27" w:right="27" w:firstLine="266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ها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ناه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ت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م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ه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ا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هو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ها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گي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ه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left" w:pos="559" w:leader="none"/>
          <w:tab w:val="left" w:pos="720" w:leader="none"/>
        </w:tabs>
        <w:ind w:left="27" w:right="27" w:firstLine="266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حظ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ي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left" w:pos="559" w:leader="none"/>
          <w:tab w:val="left" w:pos="720" w:leader="none"/>
        </w:tabs>
        <w:ind w:left="27" w:right="27" w:firstLine="266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فهم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م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رج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left" w:pos="125" w:leader="none"/>
          <w:tab w:val="left" w:pos="559" w:leader="none"/>
          <w:tab w:val="left" w:pos="720" w:leader="none"/>
        </w:tabs>
        <w:ind w:left="27" w:right="27" w:firstLine="266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حر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اک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59" w:leader="none"/>
        </w:tabs>
        <w:ind w:left="27" w:right="27" w:firstLine="266"/>
        <w:jc w:val="both"/>
        <w:rPr>
          <w:sz w:val="26"/>
          <w:lang w:bidi="ar-SA"/>
        </w:rPr>
      </w:pPr>
      <w:r>
        <w:rPr>
          <w:rFonts w:cs="Mitra"/>
          <w:sz w:val="26"/>
          <w:lang w:bidi="ar-SA"/>
        </w:rPr>
        <w:t>3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کوش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ج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ه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صوص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س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طب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ست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خصوص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59" w:leader="none"/>
        </w:tabs>
        <w:ind w:left="27" w:right="27" w:firstLine="266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ث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ق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ا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اظ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lang w:bidi="ar-SA"/>
        </w:rPr>
        <w:t>4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نو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بي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هنم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ظا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ور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ا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ليق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ورش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وگرام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ر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گزي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زاو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سا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ت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رفت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1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ش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م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ثربگذار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center"/>
        <w:rPr>
          <w:rFonts w:cs="Titr;Courier New"/>
          <w:sz w:val="26"/>
          <w:lang w:bidi="ar-SA"/>
        </w:rPr>
      </w:pPr>
      <w:r>
        <w:rPr>
          <w:rFonts w:cs="Titr;Courier New"/>
          <w:sz w:val="26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6"/>
          <w:lang w:bidi="ar-SA"/>
        </w:rPr>
      </w:pPr>
      <w:r>
        <w:rPr>
          <w:rFonts w:cs="Titr;Courier New"/>
          <w:sz w:val="26"/>
          <w:sz w:val="26"/>
          <w:rtl w:val="true"/>
          <w:lang w:bidi="ar-SA"/>
        </w:rPr>
        <w:t>ب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Titr;Courier New"/>
          <w:sz w:val="26"/>
          <w:sz w:val="26"/>
          <w:rtl w:val="true"/>
          <w:lang w:bidi="ar-SA"/>
        </w:rPr>
        <w:t>دوم</w:t>
      </w:r>
    </w:p>
    <w:p>
      <w:pPr>
        <w:pStyle w:val="BodyText2"/>
        <w:rPr>
          <w:sz w:val="26"/>
        </w:rPr>
      </w:pP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2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غ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ين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ع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rFonts w:cs="Mitra"/>
          <w:b/>
          <w:b/>
          <w:bCs/>
          <w:sz w:val="32"/>
          <w:sz w:val="32"/>
          <w:szCs w:val="30"/>
          <w:rtl w:val="true"/>
        </w:rPr>
        <w:t>ماد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itra"/>
          <w:b/>
          <w:bCs/>
          <w:sz w:val="32"/>
          <w:szCs w:val="30"/>
        </w:rPr>
        <w:t>43</w:t>
      </w:r>
      <w:r>
        <w:rPr>
          <w:rFonts w:cs="Mitra"/>
          <w:b/>
          <w:bCs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بمنظ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رفت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صل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ه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ج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ورد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هد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ذك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تبا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ف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ظاي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ن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د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سي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ف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شن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ق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ا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عن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صلاح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ناخ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ي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كي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ض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ب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د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ش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زي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ادلا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غرافيا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ينط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يست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انون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لاح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خص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ش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اعض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ري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خف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س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ز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ند</w:t>
      </w:r>
      <w:r>
        <w:rPr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انتخ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توا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د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ز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عرف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انتخاب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قدما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رت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ش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فاذ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ز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بعداً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ب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ز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ق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ه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ب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ط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ز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عرف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ن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دب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عاقباً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س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رتي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ف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ه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ز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ز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و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دي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انتخاب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لس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نماي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ان</w:t>
      </w:r>
      <w:r>
        <w:rPr>
          <w:rFonts w:cs="Mitra"/>
          <w:sz w:val="26"/>
          <w:rtl w:val="true"/>
        </w:rPr>
        <w:t xml:space="preserve">) </w:t>
      </w:r>
      <w:r>
        <w:rPr>
          <w:rFonts w:cs="Mitra"/>
          <w:sz w:val="26"/>
          <w:sz w:val="26"/>
          <w:rtl w:val="true"/>
        </w:rPr>
        <w:t>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ق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ز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گرد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گيرد</w:t>
      </w:r>
      <w:r>
        <w:rPr>
          <w:rFonts w:cs="Mitra"/>
          <w:sz w:val="26"/>
          <w:rtl w:val="true"/>
        </w:rPr>
        <w:t xml:space="preserve">.  </w:t>
      </w:r>
      <w:r>
        <w:rPr>
          <w:rFonts w:cs="Mitra"/>
          <w:sz w:val="26"/>
          <w:sz w:val="26"/>
          <w:rtl w:val="true"/>
        </w:rPr>
        <w:t>در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لس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ض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و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ص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و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شو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فرا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لاتر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دا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كثر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طل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ارا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ض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لس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ه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د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اور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اعض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هارسال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شون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اين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با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جد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ز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ش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ن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دورة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نج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نخست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ات،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اي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ت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شو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نج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ف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وراً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خست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رع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ئي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لس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زي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اگر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مي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عف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د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لي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ظه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ا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ظاي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ول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ي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عرف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شن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يگ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صو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رو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بو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ص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قيما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ي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خ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ض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س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ال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خ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جلس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ا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ق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ج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اس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يگ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ع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عمولاً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ب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كي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لس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ده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ط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لس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لا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ض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رو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بو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م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مو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ي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زو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جد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ظ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مند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كان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ث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ظاي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ض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م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Fonts w:cs="Mitra"/>
          <w:sz w:val="26"/>
          <w:sz w:val="26"/>
          <w:rtl w:val="true"/>
        </w:rPr>
        <w:t>اعض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ش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اب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بو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م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مومي</w:t>
      </w:r>
      <w:r>
        <w:rPr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اي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وابط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م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مو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تخاذ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گرد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زايا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44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ک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ک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پ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ي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خش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پ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ر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طب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د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21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)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ريخ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ذاش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اف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21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</w:rPr>
        <w:t>ب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پنج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کب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ريخ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راپ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ذک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ض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عوام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مشکل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ج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کل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وام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هد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ث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ذارد</w:t>
      </w:r>
      <w:r>
        <w:rPr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راپور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ينط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دار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لاع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اف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ک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ک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ان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ص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ک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پوره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ان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قدما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ست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ني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پ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علوم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ا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پ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و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م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کر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ن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ک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لاع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ت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خواه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کمي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قتصا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هن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پو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ج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يتهاي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دي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پ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ک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ه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Cs/>
          <w:sz w:val="30"/>
          <w:szCs w:val="28"/>
          <w:rtl w:val="true"/>
          <w:lang w:bidi="ar-SA"/>
        </w:rPr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Cs/>
          <w:sz w:val="30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45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ث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و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ي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مل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ينه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</w:rPr>
        <w:t>الف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خصصي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ند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ف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دي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گان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لاح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داش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واز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ج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ح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ست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عم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ر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گيرد،</w:t>
      </w:r>
      <w:r>
        <w:rPr>
          <w:sz w:val="26"/>
          <w:sz w:val="26"/>
          <w:rtl w:val="true"/>
        </w:rPr>
        <w:t xml:space="preserve">   </w:t>
      </w:r>
      <w:r>
        <w:rPr>
          <w:rFonts w:cs="Mitra"/>
          <w:sz w:val="26"/>
          <w:sz w:val="26"/>
          <w:rtl w:val="true"/>
        </w:rPr>
        <w:t>نماي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کر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توانن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ك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خصص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ند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ف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دي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گان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ج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ح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م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هارچو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ده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</w:rPr>
        <w:t>ب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اس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بي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گزارش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فاض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و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ن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ك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خصص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ند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ف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سس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لاح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ملاح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ج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اضا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ضر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تق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ه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</w:rPr>
        <w:t>ج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ك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م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مو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ص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ان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م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ج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ساي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خص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ف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قيق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</w:rPr>
        <w:t>د</w:t>
      </w:r>
      <w:r>
        <w:rPr>
          <w:rFonts w:cs="Mitra"/>
          <w:b/>
          <w:bCs/>
          <w:sz w:val="26"/>
          <w:rtl w:val="true"/>
        </w:rPr>
        <w:t>)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ك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ص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پيشنهاد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ب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علوم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گي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</w:rPr>
        <w:t>44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Mitra"/>
          <w:sz w:val="26"/>
        </w:rPr>
        <w:t>45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رتي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ن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توص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خي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تق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يكج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ظر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م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46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تو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47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ك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ص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48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تو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49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ست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ست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پذي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ف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rFonts w:cs="Mitra"/>
          <w:b/>
          <w:bCs/>
          <w:sz w:val="30"/>
          <w:szCs w:val="28"/>
          <w:lang w:bidi="ar-SA"/>
        </w:rPr>
        <w:t>50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sz w:val="26"/>
          <w:sz w:val="26"/>
          <w:rtl w:val="true"/>
        </w:rPr>
        <w:t>هر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ك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اح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متمم</w:t>
      </w:r>
      <w:r>
        <w:rPr>
          <w:rFonts w:cs="Mitra"/>
          <w:sz w:val="26"/>
          <w:rtl w:val="true"/>
        </w:rPr>
        <w:t xml:space="preserve">)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ية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گذا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اً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با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قم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دو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فران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سي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م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گي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آن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اض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قم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دو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فران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سي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م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ي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مو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ست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ه؟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در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ثب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ود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وا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ه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ريخ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م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ق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و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اف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ست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ن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فراي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فران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پرس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م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كثر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ض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هن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فران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صوي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فق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م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مو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دي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right" w:pos="573" w:leader="none"/>
          <w:tab w:val="right" w:pos="72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اح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وق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صوي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اف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خ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right" w:pos="559" w:leader="none"/>
          <w:tab w:val="right" w:pos="72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احظا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هدا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قاص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گ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باش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از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Fonts w:cs="Mitra"/>
          <w:sz w:val="26"/>
          <w:sz w:val="26"/>
          <w:rtl w:val="true"/>
        </w:rPr>
        <w:t>ملاح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ك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زمان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لا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د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ضو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ف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اً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سال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گ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چن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لاع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ه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ريخ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بيرك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گرد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ذاش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1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حظ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و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خ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احظ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د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ص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ش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از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ملاحظ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زم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ض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بير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اَ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6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2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ش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ط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کن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قط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3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BodyText2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دبي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ل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تح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م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تر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نوانسيو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رگزي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يشود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30"/>
          <w:szCs w:val="28"/>
          <w:lang w:bidi="ar-SA"/>
        </w:rPr>
        <w:t>54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نسخ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رب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ي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گليس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انسو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سپان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نماي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خت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ة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بو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ها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ض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rPr>
          <w:sz w:val="26"/>
          <w:lang w:bidi="ar-SA"/>
        </w:rPr>
      </w:pPr>
      <w:r>
        <w:rPr>
          <w:sz w:val="26"/>
          <w:rtl w:val="true"/>
          <w:lang w:bidi="ar-SA"/>
        </w:rPr>
      </w:r>
    </w:p>
    <w:p>
      <w:pPr>
        <w:pStyle w:val="Normal"/>
        <w:rPr>
          <w:sz w:val="8"/>
          <w:szCs w:val="6"/>
          <w:lang w:bidi="ar-SA"/>
        </w:rPr>
      </w:pPr>
      <w:r>
        <w:rPr>
          <w:sz w:val="8"/>
          <w:szCs w:val="6"/>
          <w:rtl w:val="true"/>
          <w:lang w:bidi="ar-SA"/>
        </w:rPr>
      </w:r>
    </w:p>
    <w:p>
      <w:pPr>
        <w:pStyle w:val="Normal"/>
        <w:rPr>
          <w:sz w:val="12"/>
          <w:szCs w:val="10"/>
          <w:lang w:bidi="ar-SA"/>
        </w:rPr>
      </w:pPr>
      <w:r>
        <w:rPr>
          <w:sz w:val="12"/>
          <w:szCs w:val="10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505" w:h="11906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itra-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firstLine="360"/>
      <w:jc w:val="center"/>
      <w:rPr>
        <w:rFonts w:ascii="Mitra-s;Times New Roman" w:hAnsi="Mitra-s;Times New Roman"/>
        <w:b/>
        <w:b/>
        <w:bCs/>
        <w:sz w:val="22"/>
        <w:szCs w:val="22"/>
        <w:lang w:bidi="ar-SA"/>
      </w:rPr>
    </w:pP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كنوانسيون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حقوق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اطفال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60" w:right="360" w:firstLine="360"/>
      <w:jc w:val="right"/>
      <w:rPr>
        <w:rFonts w:ascii="Mitra-s;Times New Roman" w:hAnsi="Mitra-s;Times New Roman" w:cs="Mitra"/>
        <w:b/>
        <w:b/>
        <w:bCs/>
        <w:sz w:val="20"/>
        <w:szCs w:val="28"/>
        <w:lang w:val="en-US" w:eastAsia="en-US" w:bidi="ar-SA"/>
      </w:rPr>
    </w:pPr>
    <w:r>
      <w:rPr>
        <w:rFonts w:cs="Mitra" w:ascii="Mitra-s;Times New Roman" w:hAnsi="Mitra-s;Times New Roman"/>
        <w:b/>
        <w:bCs/>
        <w:sz w:val="20"/>
        <w:szCs w:val="2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3020</wp:posOffset>
              </wp:positionH>
              <wp:positionV relativeFrom="paragraph">
                <wp:posOffset>60960</wp:posOffset>
              </wp:positionV>
              <wp:extent cx="36576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4.8pt" to="285.3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cs="Titr;Courier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;Courier New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00" w:right="0" w:hanging="0"/>
      <w:jc w:val="both"/>
    </w:pPr>
    <w:rPr>
      <w:lang w:bidi="ar-SA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tra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6:00Z</dcterms:created>
  <dc:creator>Abdul wakeel faizy</dc:creator>
  <dc:description/>
  <cp:keywords/>
  <dc:language>en-US</dc:language>
  <cp:lastModifiedBy>Leah Marks</cp:lastModifiedBy>
  <cp:lastPrinted>2005-06-29T09:34:00Z</cp:lastPrinted>
  <dcterms:modified xsi:type="dcterms:W3CDTF">2007-11-20T00:16:00Z</dcterms:modified>
  <cp:revision>2</cp:revision>
  <dc:subject/>
  <dc:title>ماده یک :</dc:title>
</cp:coreProperties>
</file>